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 xml:space="preserve">REGULAMIN SZKOLNEGO  KONKURSU </w:t>
      </w:r>
    </w:p>
    <w:p>
      <w:pPr>
        <w:pStyle w:val="TextBody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Ekologia wokół nas”</w:t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ARUNKI UCZESTNICTWA:</w:t>
      </w:r>
    </w:p>
    <w:p>
      <w:pPr>
        <w:pStyle w:val="NormalnyWeb"/>
        <w:spacing w:lineRule="auto" w:line="276"/>
        <w:rPr/>
      </w:pPr>
      <w:r>
        <w:rPr>
          <w:rFonts w:cs="Times New Roman" w:ascii="Times New Roman" w:hAnsi="Times New Roman"/>
        </w:rPr>
        <w:t>1. Uczestnikami konkursu mogą być uczniowie PZS nr 1 w Pszczynie.</w:t>
      </w:r>
    </w:p>
    <w:p>
      <w:pPr>
        <w:pStyle w:val="NormalnyWeb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ce mogą być wykonane indywidualnie lub w zespołach 2 – osobowych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kurs obejmuje elementy ochrony środowiska zawarte w  treści podstaw programowych z fizyki i astronomii, matematyki, chemii, biologii, geografii, technologii naprawy…, elektrotechniki i elektroniki, informatyki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głoszeni mogą przedstawić swoje własne opracowanie projektu technicznego związanego         z tematyką ekologiczną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5. Termin składania prac pisemnych: </w:t>
      </w:r>
      <w:r>
        <w:rPr>
          <w:rFonts w:cs="Times New Roman" w:ascii="Times New Roman" w:hAnsi="Times New Roman"/>
          <w:b/>
        </w:rPr>
        <w:t>22 kwietnia 2016r</w:t>
      </w:r>
      <w:r>
        <w:rPr>
          <w:rFonts w:cs="Times New Roman" w:ascii="Times New Roman" w:hAnsi="Times New Roman"/>
        </w:rPr>
        <w:t>. u Kierownika Warsztatów Szkolnych Pana Dariusza Chromika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acy należy podać dane uczestnika(zespołu) konkursu i opiekuna pracy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7. Przebieg konkursu polega na prezentacji prac podczas finału w Powiatowym Zespole Szkół nr 1 w Pszczynie w dniu </w:t>
      </w:r>
      <w:r>
        <w:rPr>
          <w:rFonts w:cs="Times New Roman" w:ascii="Times New Roman" w:hAnsi="Times New Roman"/>
          <w:b/>
        </w:rPr>
        <w:t>29 kwietnia 2016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rPr/>
      </w:pPr>
      <w:r>
        <w:rPr>
          <w:rFonts w:cs="Times New Roman" w:ascii="Times New Roman" w:hAnsi="Times New Roman"/>
        </w:rPr>
        <w:t>8. Prace konkursowe nie podlegają zwrotowi i organizator konkursu zastrzega sobie prawo do ich wystawianie lub opublikowania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BIEG KONKURSU „Ekologia wokół nas”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onkurs organizowany jest przez Powiatowy Zespół Szkół nr 1 w Pszczynie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b. Powiatowy Zespół Szkół nr 1 w Pszczynie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powołuje Komisję do oceny prac w składzie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niczący,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-ca przewodniczącego,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owie ― nauczyciele opiekunowie uczestników konkursu,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ceny prac zgłoszonych do konkursu dokonuje Komisja podczas finału organizowanego w Powiatowym Zespole Szkół nr 1 w Pszczynie w dniu </w:t>
      </w:r>
      <w:r>
        <w:rPr>
          <w:rFonts w:cs="Times New Roman" w:ascii="Times New Roman" w:hAnsi="Times New Roman"/>
          <w:b/>
        </w:rPr>
        <w:t>29.04.2016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d.  Uczniowie przedstawiają swoje prace (od 5 do 10 minut) z wykorzystaniem wcześniej wykonanych modeli, czy plansz, prezentacji multimedialnych itp. gdzie będzie oceniana umiejętność przedstawiania problemów technicznych w przystępny sposób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e. Uczniowie odpowiadają na pytania komisji dotyczące przedstawionej pracy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f. Po prezentacji wszystkich prac Komisja ustala wyniki i ogłasza werdykt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YTERIA OCENY PRAC I KWALIFIKOWANIA</w:t>
        <w:br/>
        <w:t>UCZESTNIKÓW DO KOLEJNYCH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TAPÓW KONKURSU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EKOLOGIA WOKÓŁ NAS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. Za napisanie pracy w konkursie uczeń może otrzymać maksymalnie </w:t>
      </w:r>
      <w:r>
        <w:rPr>
          <w:rFonts w:cs="Times New Roman" w:ascii="Times New Roman" w:hAnsi="Times New Roman"/>
          <w:i/>
          <w:iCs/>
          <w:u w:val="single"/>
        </w:rPr>
        <w:t>10 punktów</w:t>
      </w:r>
      <w:r>
        <w:rPr>
          <w:rFonts w:cs="Times New Roman" w:ascii="Times New Roman" w:hAnsi="Times New Roman"/>
        </w:rPr>
        <w:t>, w tym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trona tytułowa (tytuł, szkoła, imię i nazwisko ucznia i nauczyciela): 0,5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erytoryczna wartość pracy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ęp ― uzasadnienie wyboru tematu: 2 pkt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nięcie tematu, zakres treści (programowych i poza programowych) w napisanej pracy: 3,5 pkt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ończenie + wnioski: 2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ibliografia (np. Internet ― 0,5 pkt, każda następna pozycja ― 0,5pkt), ale max 1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gólna estetyka wykonania całej pracy: 1 pkt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II. Za wykonanie prezentacji komputerowej lub plansz (max: 12 pkt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mysłowość wykonania: 3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kład pracy autora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óżnorodność wykorzystanych technik komputerowych, graficznych, plastycznych przy tworzeniu prezentacji lub plansz: 2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amodzielność (w tym miejscu nie przyznaje się punktów za materiały pochodzące</w:t>
        <w:br/>
        <w:t>z Internetu): 6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godność prezentowanych przykładów z tematem pracy: 1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Za wykonanie modelu (doświadczenia lub inne działania) (max: 12 pkt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Inwencja twórcza (oryginalność pomysłu): 2 pkt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wybranego rozwiązania z tematem konkursu: 4 pkt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3) Stopień trudności: 3 pkt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4) Staranność wykonania: 3 pkt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IV. PREZENTACJA PRACY (max 16 pkt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ogika układu prezentacji: 2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bór najciekawszych zagadnień dotyczących tematu: 3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ecyzja wypowiedzi: 3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łaściwe wykorzystanie czasu prezentacji: 2 pkt (za każdą przekroczoną minutę -0,5 pkt, a po 14 minucie Komisja przerywa prezentację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powiedzi na pytania dotyczące problemów zawartych w pracy: 6 p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sumie uczeń może uzyskać w obu etapach maksymalnie </w:t>
      </w:r>
      <w:r>
        <w:rPr>
          <w:rFonts w:cs="Times New Roman" w:ascii="Times New Roman" w:hAnsi="Times New Roman"/>
          <w:b/>
          <w:bCs/>
        </w:rPr>
        <w:t>50 punktów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przewiduje za pierwsze trzy miejsca nagrody rzeczowe, a dla wszystkich uczestników finału dyplo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1:00Z</dcterms:created>
  <dc:creator>Teresa Wojtanowicz</dc:creator>
  <dc:description/>
  <cp:keywords/>
  <dc:language>en-US</dc:language>
  <cp:lastModifiedBy>Zss</cp:lastModifiedBy>
  <dcterms:modified xsi:type="dcterms:W3CDTF">2016-04-13T07:41:00Z</dcterms:modified>
  <cp:revision>2</cp:revision>
  <dc:subject/>
  <dc:title>REGULAMIN KONKURSU „Ekologia wokół nas”</dc:title>
</cp:coreProperties>
</file>