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4"/>
        </w:rPr>
        <w:t>WYMAGANIA EDUKACYJNE Z JĘZYKA POLSKIEGO DLA KLASY 4 TECHNIKUM SZKOŁA PONADGIMNAZJAL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Uczeń </w:t>
      </w:r>
      <w:r>
        <w:rPr>
          <w:b/>
        </w:rPr>
        <w:t>dopuszczający</w:t>
      </w:r>
      <w:r>
        <w:rPr/>
        <w:t xml:space="preserve"> potraf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2"/>
        <w:gridCol w:w="3898"/>
      </w:tblGrid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wymaga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Wiadomości      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Umiejętności</w:t>
            </w:r>
          </w:p>
        </w:tc>
      </w:tr>
      <w:tr>
        <w:trPr>
          <w:trHeight w:val="6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ymienić tytuły i autorów utworów literackich wskazanych w kanonie lektury podstawowej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zwać bohaterów literackich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ać kolejność zdarzeń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skazać czas i miejsce akcji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dtworzyć z pamięci definicje pojęć: awangarda literacka, katastrofizm, grupa literack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skazać ramy chronologiczne epok literackich przewidzianych w programie klasy czwartej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identyfikować symbol w tekście literackim, metaforę i obraz poetycki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ykazać się znajomością nazw i cech gatunków literackich objętych programem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yliczyć odmiany języka ogólnopol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strzegać perswazyjność wypowiedzi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różnić odmiany języka ogólnopolskiego: mówioną i pisaną, potoczną, standardową        i oficjalną, regionalną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zrozumieć główne zjawiska kulturowe współczesności.   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skazać cechy i zjawiska kultury współczesnej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prezentować proste oceny zdarzeń           i faktów literackich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ygotować prezentację na forum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apisać rozprawk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Uczeń </w:t>
      </w:r>
      <w:r>
        <w:rPr>
          <w:b/>
        </w:rPr>
        <w:t>dostateczny</w:t>
      </w:r>
      <w:r>
        <w:rPr/>
        <w:t xml:space="preserve"> potrafi to co na ocenę dopuszczającą i ponad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2"/>
        <w:gridCol w:w="3967"/>
      </w:tblGrid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wymaga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Wiadomości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Umiejętności</w:t>
            </w:r>
          </w:p>
        </w:tc>
      </w:tr>
      <w:tr>
        <w:trPr>
          <w:trHeight w:val="1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mienić przedstawicieli głównych kierunków artystycznych współczesn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eścić wątki z lektur  podstaw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kazać ramy chronologiczne epok literackich poznanych w cyklu kształc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jaśnić idee współczesno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powiadać trafne oceny i sądy w odniesieniu do zjawisk literackich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odrębnić w utworach podstawowe motywy kulturowe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poznać cytaty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redagować rozprawkę cechujący się logiczną spójnością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apisać streszczenie logicz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Uczeń </w:t>
      </w:r>
      <w:r>
        <w:rPr>
          <w:b/>
        </w:rPr>
        <w:t xml:space="preserve">dobry </w:t>
      </w:r>
      <w:r>
        <w:rPr/>
        <w:t>potrafi to co na ocenę dostateczną i ponad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2"/>
        <w:gridCol w:w="3967"/>
      </w:tblGrid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wymaga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Wiadomości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Umiejętności</w:t>
            </w:r>
          </w:p>
        </w:tc>
      </w:tr>
      <w:tr>
        <w:trPr>
          <w:trHeight w:val="6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pamiętać trudniejsze terminy z zakresu literatury i poetyki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bjaśnić zjawiska kulturowe charakterystyczne dla omawianych epok,        w szczególności XX w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równywać różne dziedziny sztuki: literatury, malarstwa, teatru, filmu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alizować typowe dla epoki i autora teksty ze wskazaniem dominanty interpretacyjnej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sługiwać się świadomie polszczyzną     w tworzeniu własnych tekstów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konywać trafnych porównań zjawisk kulturowych z wszystkich poznanych epok oraz syntezy historyczno-literackiej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wiązywać problemy postawione          w toku pracy nad lekturą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ceniać bohaterów utworów literackich    w kontekście epoki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romadzić, porządkować                               i wykorzystywać w wypowiedziach ustnych i pisemnych materiały z różnych źródeł o literaturze, teatrze i filmie czy ulubionych dziedzin sztuki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ykorzystywać różne źródła informacji (katalogi, Internet) do tworzenia pracy własnej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lemizować z rozmówcą, trafnie odpierać argumen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Uczeń </w:t>
      </w:r>
      <w:r>
        <w:rPr>
          <w:b/>
        </w:rPr>
        <w:t>bardzo dobry</w:t>
      </w:r>
      <w:r>
        <w:rPr/>
        <w:t xml:space="preserve"> potrafi to co na ocenę dobrą i ponad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2"/>
        <w:gridCol w:w="3958"/>
      </w:tblGrid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wymaga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Wiadomości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Umiejętności</w:t>
            </w:r>
          </w:p>
        </w:tc>
      </w:tr>
      <w:tr>
        <w:trPr>
          <w:trHeight w:val="4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Ł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ługiwać się świadomie poznaną terminologią z zakresu literatury i poetyk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tworzyć tok dyskusj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jaśniać terminy poznane na lekcjach literatury i nauki o języku w całym procesie kształcenia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skazać związki omawianych epok z kulturą powszechną w lekturach z kanonu podstawowego oraz poznanych w toku własnej, samodzielnej pracy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talić konteksty filozoficzne i estetyczne oraz społeczno – polityczne i zastosować je w interpretacji utworu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omadzić, porządkować                               i wykorzystywać materiały z naukowych źródeł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izować teksty literackie i nieliterackie ze wskazaniem funkcji ukrytych środków stylistycznyc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rpretować różne teksty kultury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Uczeń na </w:t>
      </w:r>
      <w:r>
        <w:rPr>
          <w:b/>
          <w:bCs/>
          <w:color w:val="000000"/>
          <w:sz w:val="22"/>
          <w:szCs w:val="22"/>
          <w:u w:val="single"/>
          <w:shd w:fill="FFFFFF" w:val="clear"/>
        </w:rPr>
        <w:t>ocenę celującą</w:t>
      </w:r>
      <w:r>
        <w:rPr>
          <w:color w:val="000000"/>
          <w:sz w:val="22"/>
          <w:szCs w:val="22"/>
          <w:shd w:fill="FFFFFF" w:val="clear"/>
        </w:rPr>
        <w:t xml:space="preserve"> powinien wykraczać poza wymagany od ucznia bardzo dobrego poziom wiadomości i umiejętnoś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zeń na ocenę </w:t>
      </w:r>
      <w:r>
        <w:rPr>
          <w:b/>
        </w:rPr>
        <w:t>celującą</w:t>
      </w:r>
      <w:r>
        <w:rPr/>
        <w:t xml:space="preserve"> powinien wykraczać poza wymagany od ucznia bardzo dobrego poziom wiadomości      i umiejętnośc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0.85pt;mso-wrap-distance-left:0pt;mso-wrap-distance-right:0pt;mso-wrap-distance-top:0pt;mso-wrap-distance-bottom:0pt;margin-top:0.05pt;mso-position-vertical-relative:text;margin-left:220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7:43:00Z</dcterms:created>
  <dc:creator>ZZ</dc:creator>
  <dc:description/>
  <cp:keywords/>
  <dc:language>en-US</dc:language>
  <cp:lastModifiedBy>Sabina Hankus</cp:lastModifiedBy>
  <cp:lastPrinted>2006-07-27T20:55:00Z</cp:lastPrinted>
  <dcterms:modified xsi:type="dcterms:W3CDTF">2021-10-14T20:46:00Z</dcterms:modified>
  <cp:revision>3</cp:revision>
  <dc:subject/>
  <dc:title>                       Poziom wymagań – klasa II Technikum Samochodowe 4 – letnie</dc:title>
</cp:coreProperties>
</file>