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18"/>
        </w:rPr>
        <w:t xml:space="preserve">Wymagania edukacyjne: </w:t>
      </w:r>
      <w:r>
        <w:rPr>
          <w:rFonts w:cs="Calibri" w:ascii="Calibri" w:hAnsi="Calibri"/>
          <w:b/>
          <w:i/>
          <w:sz w:val="20"/>
          <w:szCs w:val="18"/>
        </w:rPr>
        <w:t>Oblicza geografii</w:t>
      </w:r>
      <w:r>
        <w:rPr>
          <w:rFonts w:cs="Calibri" w:ascii="Calibri" w:hAnsi="Calibri"/>
          <w:b/>
          <w:sz w:val="20"/>
          <w:szCs w:val="18"/>
        </w:rPr>
        <w:t>, zakres podstawow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7"/>
        <w:gridCol w:w="1513"/>
        <w:gridCol w:w="13"/>
        <w:gridCol w:w="2701"/>
        <w:gridCol w:w="16"/>
        <w:gridCol w:w="2709"/>
        <w:gridCol w:w="9"/>
        <w:gridCol w:w="2702"/>
        <w:gridCol w:w="17"/>
        <w:gridCol w:w="2700"/>
        <w:gridCol w:w="19"/>
        <w:gridCol w:w="2722"/>
        <w:gridCol w:w="10"/>
      </w:tblGrid>
      <w:tr>
        <w:trPr>
          <w:trHeight w:val="703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magań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72" w:hanging="72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r lekcj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72" w:hanging="72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ieczny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owy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70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szerzający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ełniający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raczający</w:t>
            </w:r>
          </w:p>
        </w:tc>
      </w:tr>
      <w:tr>
        <w:trPr>
          <w:trHeight w:val="461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right="-11" w:hanging="7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PA ŚWIATA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organizacyjna. Przedstawienie przedmiotowego systemu oceniania oraz wstępna diagnoza wiedzy i umiejętności uczniów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na mapie politycznej świata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ństw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nteg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zintegracj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217" w:hanging="21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politycznej świata wybrane państwa i ich stolic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największych i najmniejszych państw pod względem powierzchni i liczby ludnośc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217" w:right="-10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aństw powstałych w Europie po 1989 r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aństw sąsiadujących z Polsk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7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województw Polski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elementy państwa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enklawą a eksklawą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politycznej świata przykłady enklaw i eksklaw 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powierzchnię państw na podstawie danych statystyczny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kontynentów objętych procesem dekolonizacji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dekolonizacj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terytoriów zależnych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rocesów integracji i dezintegracji państw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egiony świata, w których zachodzą procesy integracji i dezintegracji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łożenie i granice Polski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  <w:tab w:val="left" w:pos="263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dział administracyjny Polski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na mapie politycznej świata w różnych okresach historycznych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dekolonizacji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mapę polityczną świata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na mapie politycznej świata po 1989 r. oraz następstwa tych zmian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Polski i danych statystycznych zmiany granic Polski po 1945 r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kształtowanie się aktualnego podziału politycznego od okresu wielkich odkryć geograficznych przez kolonializm po proces dekolonizacji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ustroje polityczne na świecie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gospodarcze, społeczne oraz polityczne skutki integracji i dezintegracji w skali lokalnej, regionalnej i globalnej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korzyści wynikające z położenia geograficznego Polsk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integracji i dezintegracji państ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dlaczego niektóre kraje ulegają rozpadowi politycznemu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96" w:leader="none"/>
              </w:tabs>
              <w:ind w:left="217" w:hanging="2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położenia geopolitycznego Polski w Europie i na świecie</w:t>
            </w:r>
          </w:p>
        </w:tc>
      </w:tr>
      <w:tr>
        <w:trPr>
          <w:cantSplit w:val="true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right="-11" w:hanging="7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NOŚĆ I URBANIZACJA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ludności świata i jej zmiany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right="-43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mografia, przyrost naturalny, eksplozja demograficzn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zrostu liczby ludności na świec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najludniejszych kontynentów i wskazuje te kontynenty na mapie świat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krajów o wysokim i niskim przyroście naturalnym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wykresu wartość współczynników: urodzeń, zgonów i przyrostu naturalnego w Polsc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danych statystycznych zmiany liczby ludności na poszczególnych kontynent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wpływające na zmiany liczby ludności na świec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tematycznej zróżnicowanie współczynnika przyrostu naturalnego na świec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eksplozję demograficzną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kres przedstawiający model przejścia demograficzneg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na podstawie wykresu i danych statystycznych zmiany liczby ludności w Polsce po 1946 r.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natural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zmian współczynnika przyrostu naturalnego na świec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statystycznych wartość współczynnika przyrostu naturalnego w krajach słabo i wysoko rozwinięt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azy przejścia demograficznego i epidemiologicznego na przykładach z całego świ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niską wartość przyrostu naturalnego w 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dysproporcji między wartością współczynnika przyrostu naturalnego w krajach wysoko i słabo rozwiniętych gospodarczo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eksplozji demograficznej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ujemnego przyrostu naturalnego w krajach wysoko rozwinięt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społeczeństw w różnych fazach przejścia demograficznego na wybranych przykład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model przejścia epidemiologicznego na wybranych przykłada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zmiany liczby ludności w Pols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zmiany liczby ludności na świec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skutki wzrostu liczby ludności na świec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97" w:leader="none"/>
              </w:tabs>
              <w:ind w:left="297" w:hanging="25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na podstawie analizy diagramu ilustrującego zmiany współczynnika przyrostu naturalnego w Polsce w wybranych latach</w:t>
            </w:r>
          </w:p>
        </w:tc>
      </w:tr>
      <w:tr>
        <w:trPr>
          <w:trHeight w:val="56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demograficzne społeczeństw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uktura demograficz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truktura zatrudni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struktury demografi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o różnej średniej długości trwania życia na świecie oraz wskazuje je na map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dane z piramidy wieku i płc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uje bezroboci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trukturę wieku i płci na podstawie danych statystycznych oraz piramidy wieku i płci na wybranych przykład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średnią długość trwania życia na świe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wzrostu średniej długości trwania życia w Europ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starzenia się społeczeństw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piramidy wieku cechy społeczeństwa młodego i starego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zatrudnienia ludności w wybranych kraj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bezrobocia na wybranych przykładach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starzenia się społeczeńs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współczynnika feminizacji i maskulinizacji w krajach słabo i wysoko rozwiniętych gospodarcz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iramidę wieku i płci ludności Pols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zatrudnienia w wybranych krajach świata na podstawie danych statystycznych i wykres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różnych rodzajów bezroboci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pretuje piramidę wieku i płci społeczeństwa młodego (rozwojowego), zastojowego i starego (regresywnego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strukturą płci a wiekiem społeczeńs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ukturę demograficzną Polski ze strukturą demograficzną wybranych krajów świat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struktury zatrudnienia od poziomu gospodarczego państw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łeczne i ekonomiczne skutki bezrobocia na świeci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ją zmiany zachodzące na rynku pracy w skali globalnej i regionalnej, wynikające z rozwoju nowoczesnych technologii informacyjno-komunikacyjnych</w:t>
            </w:r>
          </w:p>
          <w:p>
            <w:pPr>
              <w:pStyle w:val="Akapitzlist"/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onsekwencje struktury wieku w społeczeństwach odznaczających się wysokim i niskim odsetkiem dzieci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młodzież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rzeciwdziałania bezrobociu na świec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dostosowania kwalifikacji zawodowych do zmieniających się potrzeb gospodarki w Europie i w Polsce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eszczenie ludności na świecie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zaludnienia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bszarów o największej i najmniejszej gęstości zaludnienia na świecie i wskazuje te obszary na mapie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bariery osadnicze na świecie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danych statystycznych gęstość zaludnienia na kontynentach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rozmieszczenie ludności na wybranych przykładach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na podstawie mapy gęstości zaludnienia zróżnicowanie rozmieszczenia ludności na świecie 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i charakteryzuje obszary o optymalnych i trudnych warunkach do zamieszkania w skali globalnej i regionalnej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mieszczenie ludności w Polsc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gęstość zaludnienia w krajach słabo i wysoko rozwiniętych gospodarczo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kaźnik gęstości zaludnienia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artość gęstości zaludnienia w wybranych krajach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eograficzne czynniki wpływające na rozmieszczenie ludności w Polsc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barier osadniczych na rozmieszczenie ludności na świecie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liczbą ludności a poziomem rozwoju gospodarczego na danym obszarz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prawidłowości rządzące rozmieszczeniem ludności na świecie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dużej lub małej gęstości zaludnienia w krajach słabo i wysoko rozwiniętych gospodarczo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gracje na świecie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emigr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saldo migracji</w:t>
            </w:r>
          </w:p>
          <w:p>
            <w:pPr>
              <w:pStyle w:val="Akapitzlist"/>
              <w:numPr>
                <w:ilvl w:val="0"/>
                <w:numId w:val="23"/>
              </w:numPr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migracji na świecie</w:t>
            </w:r>
          </w:p>
          <w:p>
            <w:pPr>
              <w:pStyle w:val="Akapitzlist"/>
              <w:numPr>
                <w:ilvl w:val="0"/>
                <w:numId w:val="23"/>
              </w:numPr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migracji zagranicznych Polaków</w:t>
            </w:r>
          </w:p>
          <w:p>
            <w:pPr>
              <w:pStyle w:val="Akapitzlist"/>
              <w:numPr>
                <w:ilvl w:val="0"/>
                <w:numId w:val="23"/>
              </w:numPr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krajów, do których migrują Polacy, i wskazuje te kraje na mapi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migracje i podaje ich przyczyny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wykresu saldo migracji w wybranych krajach świata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ujemnego salda migracji ludności w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branych krajach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kierunki migracji na świeci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aldo migracji w wybranych krajach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rzeczywistego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ruchów migracyjnych na zmiany liczby ludności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spółczesne kierunki emigracji Polaków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zynniki wpływające na atrakcyjność niektórych państw dla imigrantów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zytywne i negatywne skutki migracji zagraniczny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główne kierunki migracji we współczesnym świecie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263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migracji zagranicznych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ludności świata. Kręgi kulturow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i mieszane odmiany ludzkie i wskazuje rozmieszczenie ich przedstawicieli na map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iny i grupy językowe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eligie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niejszość narodowa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mniejszości narodowe żyjące w Polsc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kulturowego zróżnicowania ludności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danych statystycznych strukturę wyznaniową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zróżnicowanie językowe ludności świata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kręgi cywilizacyjne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gionów zamieszkiwanych przez mniejszości narodowe w Polsce i wskazuje te regiony na mapie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mapy zróżnicowanie odmian ludzkich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óżnice między poszczególnymi kręgami kulturowymi na świeci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różnicowanie kulturowe ludności Polski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onsekwencje występowania wielu odmian ludzkich oraz dużego zróżnicowania etnicznego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-64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naczenie kultury i tradycji regionalnych w procesie różnicowania się regionów pod względem rozwoju społeczno-</w:t>
              <w:br/>
              <w:t>-gospodarcz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olę tradycji w rozwoju przedsiębiorczości w państwach Azji Południowo-Wschodniej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right="-128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działań, które mogłyby ograniczyć negatywne przejawy zróżnicowania rasowego, językowego i religijnego na świecie</w:t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adnictwo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jednostek osadniczych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ast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ieś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miast na świecie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i Polski największe miasta</w:t>
            </w:r>
          </w:p>
          <w:p>
            <w:pPr>
              <w:pStyle w:val="Akapitzlist"/>
              <w:numPr>
                <w:ilvl w:val="0"/>
                <w:numId w:val="5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wyróżniania miast w Polsc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miastem a wsią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typowych form osadnictwa wiejskiego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zynniki miastotwórcze i funkcje miast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fotografii typy fizjonomiczne przykładowych miast świat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miasta w Polsce liczące powyżej 200 tysięcy mieszkańców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form osadnictwa wiejski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funkcji obszarów wiejskich na wybranych przykładach (np. w Unii Europejskiej, w regionach turystycznych, w państwach rozwijających się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miasta typowe dla poszczególnych regionów świat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nierównomiernego rozmieszczenia miast w 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zytywne i negatywne skutki życia w mieście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typów miast odznaczających się podobnymi elementami architektonicznym i układem przestrzennym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ryteria wyróżniania miast w Polsc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zanse i zagrożenia dla środowiska przyrodniczego i mieszkańców poszczególnych regionów wynikające z procesów przemian zachodzących na terenach wiejskich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rbanizacja na świecie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right="-43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wskaźnik urbanizacj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zespoły miejsk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urbanizacj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mające wpływ na intensywność urbanizacj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na podstawie danych statystycznych wskaźniki urbanizacji w wybranych krajach świat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najlepiej i najsłabiej zurbanizowanych województw w Polsce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urbanizacji na świec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aglomeracji miejski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ind w:left="272" w:right="-67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procesów urbanizacji na świec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oces dezurbanizacj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najsilniej i najsłabiej zurbanizowane oraz największe zespoły miejsk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azy urbanizacji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fazy urbanizacj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opisuje wskaźniki urbanizacji na świecie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 wybranych regiona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cesy tworzenia się aglomeracji miejskich oraz ich formy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różnice między aglomeracją monocentryczną a policentryczną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powstawania dzielnic nędzy w krajach słabo rozwiniętych gospodarcz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i skutki ekspansji przestrzennej wielkich metropolii świata</w:t>
            </w:r>
          </w:p>
          <w:p>
            <w:pPr>
              <w:pStyle w:val="Akapitzlist"/>
              <w:numPr>
                <w:ilvl w:val="0"/>
                <w:numId w:val="6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oces suburbanizacji i reurbanizacji w Polsce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43" w:leader="none"/>
              </w:tabs>
              <w:ind w:left="243" w:right="-15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owstawania dzielnic nędzy, wzrostu przestępczości, degradacji środowiska przyrodniczego i problemów komunikacyjnych w dużych miastach</w:t>
            </w:r>
          </w:p>
          <w:p>
            <w:pPr>
              <w:pStyle w:val="Akapitzlist"/>
              <w:tabs>
                <w:tab w:val="clear" w:pos="708"/>
                <w:tab w:val="left" w:pos="297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i wyjaśnia procesy wzrostu liczby ludności oraz ekspansji przestrzennej wielkich metropolii świat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działania, które mogą poprawić jakość życia mieszkańców w dzielnicach nędzy (slumsach, fawelach)</w:t>
            </w:r>
          </w:p>
        </w:tc>
      </w:tr>
      <w:tr>
        <w:trPr>
          <w:trHeight w:val="34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</w:tr>
      <w:tr>
        <w:trPr>
          <w:trHeight w:val="34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świ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udność i urbanizacja</w:t>
            </w:r>
          </w:p>
        </w:tc>
      </w:tr>
      <w:tr>
        <w:trPr>
          <w:trHeight w:val="349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LOBALNA GOSPODARKA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rozwoju rolnictw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bszarów o korzystnych czynnikach rozwoju rolnictwa i wskazuje te obszary na mapie świat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ograniczające rozwój rolnictw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right="-91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ruktura użytkowania ziemi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monokultur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olnictwo towar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lnictwo samozaopatrzeniow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rolnictw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 warunki przyrodnicze rozwoju rolnictwa na świecie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zaprzyrodnicze czynniki rozwoju rolnictw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na podstawie danych statystycznych i wykresu główne cechy struktury użytkowania ziemi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danych statystycznych poziom mechanizacji rolnictwa w wybranych krajach świata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rolnictwa ekstensywnego i intensywneg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przestrzennego zróżnicowania rolnictwa na świeci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olnictwa intensywnego i ekstensywnego na wybranych przykłada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ielkość plonów na wybranych przykładach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wpływ wybranych czynników przyrodniczych i społeczno-gospodarczych na zmiany struktury użytkowania ziemi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ozytywne i negatywne skutki rolnictwa uprzemysłowionego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e rozmieszczenie sposobów gospodarowania na świecie i w wybranych regiona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300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wybranych przykładach zależność poziomu produkcji rolnej od warunków pozaprzyrodniczych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300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arunki rozwoju rolnictwa w Polsce z warunkami rozwoju rolnictwa w krajach Unii Europejskiej i formułuje wnioski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łówne obszary upraw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głównych roślin uprawnych na świecie 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warunkujące rozmieszczenie upraw na świecie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uprawy w Polsc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rośliny uprawn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right="-66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zróżnicowania w rozmieszczeniu obszarów upraw wybranych roślin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obszarów upraw wybranych roślin i wskazuje te obszary na mapie świata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ych producentów wybranych roślin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roślin zbożowych i przemysłowych w 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obszary upraw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rozmieszczenia obszarów wybranych upraw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wielkość produkcji rolniczej w wybranych krajach świata i w Polsce</w:t>
            </w:r>
          </w:p>
          <w:p>
            <w:pPr>
              <w:pStyle w:val="Normal"/>
              <w:ind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rzyczyny zróżnicowania upraw roślin w wybranych region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miany w strukturze zasiewów w Pols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statystycznych plony i zbiory roślin uprawnych w wybranych krajach świata i w Polsce oraz formułuje wnioski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ów zwierząt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le hodowli zwierząt 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główne gatunki zwierząt hodowlanych w różnych regionach świata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eznaczenie wybranych zwierząt hodowlanyc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na hodowlę zwierząt na świecie 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wykresów pogłowie zwierząt hodowlanych na wybranych przykładach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gionów hodowli zwierząt i wskazuje te regiony na mapie świata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główne kierunki produkcji zwierzęcej w 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główne obszary chowu zwierząt na świecie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zróżnicowania rozmieszczenia chowu na świec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ntensywny i ekstensywny chów zwierząt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zróżnicowanie rozmieszczenia hodowli bydła w różnych regionach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spadku pogłowia zwierząt hodowlanych w Polsc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strukturę hodowli zwierząt na świecie 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chowu zwierząt dla polskiej gospodar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w rozmieszczeniu chowu niektórych gatunków zwierząt hodowlanych od warunków produkcji rolnej (przyrodniczych i pozaprzyrodniczych)</w:t>
            </w:r>
          </w:p>
        </w:tc>
      </w:tr>
      <w:tr>
        <w:trPr>
          <w:trHeight w:val="447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śnictwo i gospodarka morska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nokultura leśn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lesistość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ybołówstwo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yba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kwakultu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rikultura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jwiększe kompleksy leśne na Ziemi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lasów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województwa o największym i najmniejszym zalesieniu w Polsce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danych statystycznych nazwy państw o największych połowach morskich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ortów rybackich w Polsc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gospodarcze wykorzystanie lasów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óżnice między rabunkową a racjonalną gospodarką leśną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raje na świecie o zróżnicowanej lesistości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rozmieszczenie głównych kompleksów leśnych w Polsce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ział obszarów morskich na świeci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ykorzystania oceanu światowego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obszary połowów morskich</w:t>
            </w:r>
          </w:p>
          <w:p>
            <w:pPr>
              <w:pStyle w:val="Akapitzlist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danych statystycznych wielkość połowów morskich w Polsce z innymi krajam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racjonalną gospodarkę leśną na wybranych przykładach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kierunki zmian w powierzchni lasów na świecie (w wyniku wylesiania i zalesiania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blemy gospodarki leśnej w Polsc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echy gospodarki morskiej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udział oceanów w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światowych połowach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blemy gospodarki morskiej w Polsce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skutki nieracjonalnej gospodarki leśnej na świecie i w Polsce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ozytywnego i negatywnego gospodarowania zasobami leśnymi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czyny rabunkowej gospodarki leśnej na wybranych przykładach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agrożenia wynikające ze zbyt intensywnej eksploatacji zasobów morski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ochrony zasobów leśnych oraz formułuje wnioski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współdziałania państw w zakresie ochrony zasobów morskich</w:t>
            </w:r>
          </w:p>
        </w:tc>
      </w:tr>
      <w:tr>
        <w:trPr>
          <w:trHeight w:val="53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i znaczenie przemysłu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ekcje i działy przemysłu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przemysłu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right="-91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rodnicze i pozaprzyrodnicze czynniki lokalizacji przemysłu 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lepiej rozwijające się działy produkcji przemysłowej w Polsce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kręg przemysłow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ośrodek przemysłowy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nazwy okręgów przemysłowych na świeci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rzemysłu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na wybranych przykładach czynniki lokalizacji przemysłu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 podstawie danych statystycznych i wskazuje na mapie świata kraje o największej produkcji przemysłowej w wybranych dziedzinach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wykresu udział przemysłu w tworzeniu PKB w wybranych krajach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 podstawie danych statystycznych i wykresu strukturę produkcji przemysłowej w Polsce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cechy okręgu przemysłowego</w:t>
            </w:r>
          </w:p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kręgów przemysłowych na świecie i lokalizuje je na map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óżnice między przymusową, związaną i swobodną lokalizacją przemysłu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lokalizacji przymusowej, związanej i swobodnej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ewolucje przemysłow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zachodzących w polskim przemyśle w ostatnim 30-leci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na podstawie mapy czynniki lokalizacji wybranych okręgów przemysłowych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ukturę gałęziową przemysłu w wybranych okręgach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ki między lokalizacją przemysłu a warunkami naturalnymi, rynkiem zbytu, szlakami komunikacyjnymi i potencjałem ludzkim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prywatyzacji i restrukturyzacji przemysłu w Polsce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udział i znaczenie inwestycji zagranicznych w Polsc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zytywne i</w:t>
            </w:r>
            <w:r>
              <w:rPr/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negatywne skutki koncentracji przemysł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procesu restrukturyzacji i modernizacji przemysłu na świecie i w Polsc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litykę państw wysoko rozwiniętych gospodarczo dotyczącą restrukturyzacji okręgów przemysłowych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 wysokiej technologii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trukturyzacja przemysł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dernizacja przemysłu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deglomeracja przemysłu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branże przemysłu high-te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regiony, w których rozwija się przemysł high-tec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97" w:leader="none"/>
                <w:tab w:val="left" w:pos="349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restrukturyzacji i modernizacji przemysłu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chy przemysłu wysokiej technologii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lokalizacji przemysłu high-te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ośrodków high-tech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przestrzenne przemysłu high-</w:t>
              <w:br/>
              <w:t>-tech (technopolie, klastry, dystrykty przemysłow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y ośrodek high-te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najszybciej rozwijających się gałęzi nowoczesnego przemysł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a podstawie mapy udział produktów wysokiej technologii w eksporcie artykułów przemysłowych w wybranych kraja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przemysłu wysokich technologii na rozwój gospodarczy państw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rzyści wynikające z rozwijania nowoczesnych gałęzi przemysłu</w:t>
            </w:r>
          </w:p>
        </w:tc>
      </w:tr>
      <w:tr>
        <w:trPr>
          <w:trHeight w:val="602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etyka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energii na świeci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urowce energetyczne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ych producentów surowców energetycznych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surowce energetyczne w Polsce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elektrowni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dnawialne źródła energii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óżnych typów elektrowni w Polsc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a podstawie mapy rozmieszczenie surowców energetycznych na świeci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surowców energetycznych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ę organizacji skupiającej największych eksporterów ropy naftowe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czytuje z wykresu zmiany w bilansie energetycznym świat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na podstawie wykresów udział wybranych krajów w światowej produkcji energii elektryczn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uje na mapie surowce energetyczne w Polsce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lety i wady różnych rodzajów elektrowni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lokalizuje na mapie obszary występowania różnych typów elektrowni 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odnawialnych źródeł energii elektrycznej dla gospodarki</w:t>
            </w:r>
          </w:p>
          <w:p>
            <w:pPr>
              <w:pStyle w:val="Akapitzlist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uje na mapie Polski elektrownie cieplne i wodn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strukturę energii w danym kraj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bilans energetyczny świata</w:t>
            </w:r>
          </w:p>
          <w:p>
            <w:pPr>
              <w:pStyle w:val="Akapitzlist"/>
              <w:numPr>
                <w:ilvl w:val="0"/>
                <w:numId w:val="63"/>
              </w:numPr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twierdzenie, że ropa naftowa rządzi świate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produkcji energii elektrycznej w Polsc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korzyści z wykorzystywania niekonwencjonalnych źródeł energi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kutki eksploatacji i wykorzystywania tradycyjnych surowców energetyczny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 ocenia zróżnicowanie i zmiany struktury wykorzystania surowców energetycznych na świeci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jawisko uzależnienia produkcji energii na świecie od źródeł zaopatrzenia surowców nieodnawialny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pozytywne i negatywne skutki rozwoju energetyki atomowej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blemy przemysłu energetycznego w Polsc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58" w:leader="none"/>
              </w:tabs>
              <w:ind w:left="158" w:right="-118" w:hanging="15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zmiany w bilansie energetycznym świata do 2050 r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racjonalnej gospodarki surowcami energetycznymi i energią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możliwości wykorzystania w Polsce źródeł energii odnawialnej</w:t>
            </w:r>
          </w:p>
        </w:tc>
      </w:tr>
      <w:tr>
        <w:trPr>
          <w:trHeight w:val="358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unikacja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usług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ług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ziały komunikacji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lasyfikuje rodzaje transportu </w:t>
            </w:r>
          </w:p>
          <w:p>
            <w:pPr>
              <w:pStyle w:val="Akapitzlist"/>
              <w:numPr>
                <w:ilvl w:val="0"/>
                <w:numId w:val="6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frastruktura transportowa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ynniki rozwoju transportu</w:t>
            </w:r>
          </w:p>
          <w:p>
            <w:pPr>
              <w:pStyle w:val="Akapitzlist"/>
              <w:numPr>
                <w:ilvl w:val="0"/>
                <w:numId w:val="41"/>
              </w:numPr>
              <w:ind w:left="272" w:right="-67" w:hanging="21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mienia na podstawie mapy nazwy głównych portów morskich oraz wskazuje główne szlaki transportu morskiego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 podstawie mapy nazwy regionów o największej gęstości dróg kołowych na świecie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usług we współczesnej gospodarc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naczenie transport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sieci transportowej na świeci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ziały łączności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poszczególnych rodzajów transportu lądowego na świec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na podstawie mapy przestrzenne zróżnicowanie gęstości sieci dróg kołowych i sieci kolejowej na świecie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transportu wodnego i lotniczeg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rolę nowoczesnych usług komunikacyjnych w funkcjonowaniu gospodarki i w życiu codzienn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na podstawie wykresu dostęp do internetu w wybranych krajach świa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, które zadecydowały o stanie sieci transportowej w poszczególnych państwa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ady i zalety różnych rodzajów transportu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nowoczesnych terminali w rozwoju regionów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udziału sektora usług w tworzeniu dochodu narodowego na świeci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zachodzące w kierunkach i natężeniu ruchu osób i towarów na świecie i w wybranych regionach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a, że zatrudnienie w usługach jest jednym z mierników poziomu rozwoju gospodarczego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łączności w funkcjonowaniu polskiej gospodarki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problemy transportu w Polsce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turystyki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26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urystyka, walory turyst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frastruktura turystyczna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12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turystyk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12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rozwoju turystyk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02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turystyki w gospodarce państw świata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02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turystykę wg różnych kryteriów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02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rodzaje turystyk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  <w:tab w:val="left" w:pos="402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regionów o wysokich walorach turystycznych i wskazuje te regiony na map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obszary intensywnie zagospodarowane turystyczni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yfikuje pozytywne i negatywne skutki rozwoju turystyki dla gospodarki i środowiska przyrodniczeg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atrakcje turystyczne wybranych regionów świat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mian kierunków wyjazdów turystycznych Polaków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atrakcyjność turystyczną Polsk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otrzebę ochrony walorów turystycznych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urystykę jako źródło dochodu ludności</w:t>
            </w:r>
          </w:p>
        </w:tc>
      </w:tr>
      <w:tr>
        <w:trPr>
          <w:trHeight w:val="41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</w:tr>
      <w:tr>
        <w:trPr>
          <w:trHeight w:val="411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obalna gospodarka</w:t>
            </w:r>
          </w:p>
        </w:tc>
      </w:tr>
      <w:tr>
        <w:trPr>
          <w:trHeight w:val="278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Globalne problemy</w:t>
            </w:r>
          </w:p>
        </w:tc>
      </w:tr>
      <w:tr>
        <w:trPr>
          <w:trHeight w:val="467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ysproporcje w rozwoju ekonomicznym państw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dukt krajowy brutto (PKB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dysproporcji w rozwoju społeczno-gospodarczym świat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tabeli wybrane wskaźniki społeczno-</w:t>
              <w:br/>
              <w:t>-gospodarcze na danym obszarze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i wskazuje na mapie politycznej świata przykłady państw wysoko, średnio i słabo rozwiniętych gospodarczo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na podstawie mapy regiony bogate i biedn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skaźniki społeczno-</w:t>
              <w:br/>
              <w:t>-gospodarcze na danym obszarz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na podstawie mapy i danych statystycznych produkt krajowy brutto na 1 mieszkańca w wybranych kraj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skaźnik rozwoju społecznego (HDI)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zróżnicowanie wskaźnika HDI w wybranych krajach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krajów o różnym poziomie rozwoju na wybranych przykładach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na podstawie mapy i danych statystycznych, które regiony zalicza się do bogatej Północy, a które – do biednego Południ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aństwa na podstawie analizy wskaźników społeczno-gospodarczych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utki nierównomiernego rozwoju państw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wybrane kraje świata pod względem wartości PKB na 1 mieszkańca (tys. USD) oraz wskaźnika HD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zależności między wartością wskaźnika PKB i HDI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ziałania bogatych państw i organizacji międzynarodowych mające na celu zniwelowanie różnic pomiędzy najbogatszymi i najbiedniejszymi krajam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dysproporcji w poziomie rozwoju społeczno-</w:t>
              <w:br/>
              <w:t>-gospodarczego regionów świat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zmniejszenia nierówności w rozwoju społeczno-</w:t>
              <w:br/>
              <w:t>-gospodarczym świata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żywienie na świec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nierównomierny dostęp do żywności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kraje o niedoborze i nadprodukcji żywnośc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głodu i niedożywienia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wykresu strukturę niedożywienia w wybranych regionach świata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regiony głodu i niedożywienia na świecie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rganizacji międzynarodowych zajmujących się pomocą dla regionów, w których występuje zjawisko głod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ziomy wyżywienia na świec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z czego wynikają różnice w wielkości i strukturze spożycia żywności na świec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otyłości na świec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na czym polegała zielona rewolucja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ziomu wyżywienia ludności od warunków produkcji rolnej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skutki głodu i niedożywienia na świec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kutki zielonej rewolucj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skutki otyłości jako choroby cywilizacyjnej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i projektuje różne formy pomocy krajów i organizacji pozarządowych państwom oraz regionom dotkniętym głodem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eczność działań organizacji międzynarodowych zajmujących się pomocą dla regionów dotkniętych głodem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lobalizacja. Przyczyny i skutki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obalizacja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globalizacji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globalizacj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procesów globalizacji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orzyści wynikające z rozwoju procesu globalizacji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największych korporacji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ocesy globalizacji na świecie i ich wpływ na rozwój regionalny i lokalny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ielkie korporacje i ich rolę w procesie globalizacj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zytywne i negatywne skutki procesu globalizac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i analizuje przyczyny sprzeciwu wobec globalizacji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orzyści, jakie osiągają kraje średnio i słabo rozwinięte gospodarczo z lokalizacji filii międzynarodowych koncernów na ich tereni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na dowolnych przykładach, że Polska jest objęta procesem globalizacji</w:t>
            </w:r>
          </w:p>
        </w:tc>
      </w:tr>
      <w:tr>
        <w:trPr>
          <w:trHeight w:val="55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międzynarodowa. Organizacje międzynarodow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gracja międzynarodow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handel zagraniczny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im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eksport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bilans handlu zagranicznego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łaszczyzny integracji międzynarodowej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nazwy organizacji międzynarodowyc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ele integracji w skali globalnej i regionalnej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handlu międzynarodowego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o składa się na bilans handlu zagranicznego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diagramów głównych światowych eksporterów i importerów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 podstawie mapy nazwy euroregionów na obszarach przygranicznych Polsk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rzyści wynikające ze współpracy międzynarodowej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znaczenie ONZ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organizacje międzynarodowe, których członkiem jest Polska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euroregionów na obszarach przygranicznych Polsk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naczenie współpracy międzynarodowej na szczeblu krajowym i regionalny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na wybranych przykładach przyczyny procesów integracyjnych i ich skutki gospodarcze, społeczne i polityczn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zytywne i negatywne skutki integracji europejskiej</w:t>
            </w:r>
          </w:p>
          <w:p>
            <w:pPr>
              <w:pStyle w:val="Normal"/>
              <w:ind w:right="-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że integracja polityczna i gospodarcza jest korzystna dla krajów zrzeszonych w poszczególnych organizacjach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flikty zbrojne. Terroryzm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rroryzm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źródła konfliktów na świecie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branych konfliktów zbrojnych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konfliktów zbrojnych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najważniejsze obszary konfliktów zbrojnych i zamachów terrorystycznych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miejsce i charakter wybranych zamachów terrorystycznych w XXI w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kutki terroryzm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utki konfliktów zbrojnych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brany konflikt zbrojny, podając strony konfliktu, jego przebieg i przyczyn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w jaki sposób społeczność międzynarodowa może zapobiec istniejącym lub potencjalnym konfliktom zbrojny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i projektuje różne formy pomocy państwa i organizacji pozarządowych państwom i regionom dotkniętym konfliktami zbrojnymi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obalne problemy</w:t>
            </w:r>
          </w:p>
        </w:tc>
      </w:tr>
      <w:tr>
        <w:trPr>
          <w:trHeight w:val="276" w:hRule="atLeast"/>
        </w:trPr>
        <w:tc>
          <w:tcPr>
            <w:tcW w:w="15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74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RelacjE człowiek – środowisko</w:t>
            </w:r>
          </w:p>
        </w:tc>
      </w:tr>
      <w:tr>
        <w:trPr>
          <w:trHeight w:val="703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ziaływanie człowieka na środowisk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odowisko przyrodnicz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środowisko geograficzne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ntropopresja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antropopresji</w:t>
            </w:r>
          </w:p>
          <w:p>
            <w:pPr>
              <w:pStyle w:val="Akapitzlist"/>
              <w:numPr>
                <w:ilvl w:val="0"/>
                <w:numId w:val="50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obszarów o dużej antropopresji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ejawy antropopresji związanej z rozwojem rolnictw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przemysłu i transportu na środowisko przyrodnicze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niedobór wody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fekt cieplarniany i mechanizm powstawania dziury ozon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yczyny zachodzących współcześnie globalnych zmian klimatu (globalnego ociepleni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obszary niedoboru i nadmiaru wody na świecie i określa przyczyny tego zróżnicowa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ziałania człowieka przyczyniające się do deficytu zasobów wody na świeci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skutki wpływu człowieka na środowisko przyrodnicz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rozwiązania podejmowane w skali globalnej i regionalnej zapobiegające ocieplaniu się klimat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uje działania stosowane w sytuacjach braku lub niedoborów wody w różnych strefach klimatycznych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 poprawni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" w:leader="none"/>
              </w:tabs>
              <w:ind w:left="243" w:right="-16" w:hanging="24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ormułuje problemy wynikające z eksploatowania zasobów odnawialnych i nieodnawialnych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3" w:leader="none"/>
              </w:tabs>
              <w:ind w:left="243" w:right="-16" w:hanging="24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, że zbyt intensywne wykorzystanie rolnicze gleb oraz nieumiejętne zabiegi agrotechniczne powodują w wielu częściach świata degradację gleb, co w konsekwencji prowadzi do spadku produkcji żywności, a w niektórych regionach świata – do głodu i ubóstwa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2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72" w:hanging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na rzecz odbudowania równowagi ekologicznej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right="-43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korozwój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cykling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rekultywacja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formy ochrony przyrody w Polsce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parków narodowych w Polsc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cepcję zrównoważonego rozwoju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ilary zrównoważonego rozwoju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na podstawie wykresu działania związane z recyklingiem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ziałania podejmowane na rzecz odbudowania równowagi ekologicznej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zwy międzynarodowych form ochrony przyrod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etapy relacji człowiek – środowisko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ochrony przyrod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iduje globalne przyrodnicze i pozaprzyrodnicze skutki zakłóceń równowagi ekologicznej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działań na rzecz zachowania równowagi w środowisku przyrodniczym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na przykładach pozaprzyrodnicze czynniki zmieniające relacje człowiek – środowisko przyrodnicze (rozszerzanie udziału technologii energooszczędnych, zmiany modelu konsumpcji, zmiany poglądów dotyczących ochrony środowisk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0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38:00Z</dcterms:created>
  <dc:creator>Uzytkownik</dc:creator>
  <dc:description/>
  <cp:keywords/>
  <dc:language>en-US</dc:language>
  <cp:lastModifiedBy>48602626022</cp:lastModifiedBy>
  <dcterms:modified xsi:type="dcterms:W3CDTF">2021-09-25T15:38:00Z</dcterms:modified>
  <cp:revision>2</cp:revision>
  <dc:subject/>
  <dc:title>Uczeń poprawnie:Wymagania edukacyjne: Oblicza geografii - zakres podstawowy</dc:title>
</cp:coreProperties>
</file>