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WYMAGANIA EDUKACYJNEDLA KLAS III TECHNIKUM NIEZBĘDNE DO UZYSKANIA POSZCZEGÓLNYCH ŚRÓDROCZNYCH I ROCZNYCH OCEN KLASYFIKACYJNYCH Z JĘZYKA POL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ie cząstkowej podlega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ust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wypracowania klasowe i domowe z lektu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y sprawdzające wiadomości, znajomość lektu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opracowany materiał poszerzający wiadomości, np. refera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sty rozumienia czytanego teks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ktanda ortografi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ytac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ość na lekcj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ków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magania na stopień dopuszcz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ń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rzyporządkować autorom tytuły i głównych bohaterów utworów literackich wskazanych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stawie programowej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kreślić ramy chronologiczne omawianych epok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aśnić znaczenie nazw omawianych epok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podstawowe cechy najważniejszych dla omawianych okresów gatunk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cechy postaw i wzorców osobowych charakterystycznych dla danej epok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cechy prądów i umysłowych i artystyczny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sługiwać się kluczowymi dla rozumienia omawianych epok pojęciam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treścić główne wątki utworów epickich i dramatycznych z listy lektur obowiązkowy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rozpoznać najważniejsze środki stylistyczne w utworach literackich omawianych epok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charakteryzować bohate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rzekazywać efekty swej pracy na lekcjach w komunikatywny sposób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umiejętnie przywoływać cytaty z tekstów literackich do wypowiedzi włas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a stopień dostateczn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wymagania na ocenę dopuszczającą, a ponadt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jaśnić literaturoznawcze sensy pojęć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podstawowe cechy gatunków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wiązać fakty literackie z istotnymi wydarzeniami historycznym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związki omawianych epok z wcześniejszym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pisać motywy i tematy literackie, odwołując się do omówionych utworów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charakteryzować wzorce osobowe i postawy bohaterów, odwołując się do omówionych utwo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charakteryzować podstawowe prądy artystyczne i umysłowe oraz hasła programowe i idee poszczególnych epok, odwołując się do omówionych utwo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charakteryzować wizję świata i człowieka w poszczególnych epokach , odwołując się do omówionych utwo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i opisać charakterystyczne cechy językowe i stylistyczne w tekstach literackich omawianych epok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kreślić tematykę i problematykę omówionych utworów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rezentować na lekcji zagadnienia wcześniej przygotowane w domu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dejmować próby włączenia się do dyskus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a stopień dobr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a wymagania na ocenę dostateczną, a ponadt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związki literatury z wydarzeniami historycznymi, kulturą i sztuką oraz filozofią omawianych epok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równać wzorce osobowe, kreacje bohaterów oraz wizję świata i człowieka w omawianych epokach, odwołując się do utwo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charakteryzować koncepcję artysty i zadania sztuki w omawianych epokach, odwołując się do utwor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skazać dominantę kompozycyjną i myślową oraz dokonać analizy typowego dla epoki i autora utworu literackieg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zająć i uzasadnić stanowisko w dyskusji z odwołaniem się do utworu, cytatu, kontekstu lub wiedzy o epoc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formułować wnioski, uogólnienia i argumenty, prezentując swój punkt widzen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cenić bohaterów literackich w kontekście epoki, zwracając uwagę na ich komplikację psychologiczną i uwikłania w problemy moralne, społeczn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komponować w trakcie zajęć dłuższe wypowiedzi w sposób zwarty, logiczny i uporządkowany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powiadać się płynnie, poprawnie pod względem stylistycznym i ortografi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a stopień bardzo dobr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ń:</w:t>
      </w:r>
    </w:p>
    <w:p>
      <w:pPr>
        <w:pStyle w:val="Normal"/>
        <w:jc w:val="both"/>
        <w:rPr/>
      </w:pPr>
      <w:r>
        <w:rPr>
          <w:sz w:val="22"/>
          <w:szCs w:val="22"/>
        </w:rPr>
        <w:t>Spełnia wymagania na ocenę dobrą, a ponadt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mienić głównych twórców kultury i ich dzieła w omawianych epoka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kazać się opanowaniem pamięciowym licznych fragmentów tekstów literackich oraz swobodnie posługiwać się cytatam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rzedstawić ewolucję bohatera literackiego oraz wybranych gatunków literackich na podstawie omawianych utworów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jaśnić funkcje motywów antycznych i symboli biblijnych w poznanych utworach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rozpoznać nawiązania do tradycji we współczesnym utworze literackim lub filmi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formułować wnioski płynące z porównania kształtu artystycznego tekstów literacki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amodzielnie gromadzić, porządkować i wykorzystywać w wypowiedziach ustnych ( i pisemnych) materiały z różnych źródeł dotyczące literatury, filmu i innych dziedzin sztuk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dokonać samodzielnej analizy i interpretacji dzieła literacki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· posługując się biegle terminologią historyczno- i teoretycznoliterack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· rozpoznając przenośne znaczenia dzieła ( metaforyczne, alegoryczne, paraboliczne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dokonać samodzielnej analizy i interpretacji dzieła sztuki( w tym tekstu lit.) , ze wskazaniem funkcji środków specyficznych dla danej dziedziny sztuk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kazać się swobodą konwersacji, kulturą dyskusji i piękną polszczyzną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dwoływać się do opinii autorytetów ( sądy historyków literatury, myśli filozofów...) dla obrony własnego stanowisk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dowodzić własnej racji w ocenie dzieł sztuk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dokonać syntezy twórczości literackiej( epoki, autora, prądu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dokonać pisemnej parafrazy i stylizacji literackiej teks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a stopień celując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ń:</w:t>
      </w:r>
    </w:p>
    <w:p>
      <w:pPr>
        <w:pStyle w:val="Normal"/>
        <w:jc w:val="both"/>
        <w:rPr/>
      </w:pPr>
      <w:r>
        <w:rPr>
          <w:sz w:val="22"/>
          <w:szCs w:val="22"/>
        </w:rPr>
        <w:t>Spełnia wymagania na ocenę bardzo dobrą, a ponadto: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rezentując swoje poglądy, umiejętnie posługiwać się wiedzą spoza programu szkolnego, świadczącą o dużej erudycji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formułować wnioski dojrzałe , wnikliw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stawiać hipotezy badawcz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lemizować , by obronić własne stanowisko, szukając wciąż nowych arg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ianie pisemnych wypracowań klasowych i domow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/>
      </w:pPr>
      <w:r>
        <w:rPr>
          <w:sz w:val="22"/>
          <w:szCs w:val="22"/>
        </w:rPr>
        <w:t>Pisemne prace klasowe i domowe oceniane są według zasad, gdzie pod uwagę bierze się rozwinięcie tematu, kompozycję, styl, język, spójność lokalną oraz zap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ianie testów sprawdzających wiadomości, znajomość lektur oraz testów rozumienia czytanego tekst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dług punktacji podawanej przy każdym teś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cenianie aktywnośc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celująca:</w:t>
      </w:r>
    </w:p>
    <w:p>
      <w:pPr>
        <w:pStyle w:val="Tekstpodstawowy2"/>
        <w:rPr/>
      </w:pPr>
      <w:r>
        <w:rPr>
          <w:sz w:val="22"/>
          <w:szCs w:val="22"/>
        </w:rPr>
        <w:t>Uczeń wzbogaca treść lekcji o wartościową wiedzę pozaszko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bardzo dobra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zeń potrafi wskazać kierunek interpretacyjny na lekcji poświęconej nowemu tematowi; potrafi wskazać trafne nawiązania merytory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dobra:</w:t>
      </w:r>
    </w:p>
    <w:p>
      <w:pPr>
        <w:pStyle w:val="Tekstpodstawowy2"/>
        <w:rPr/>
      </w:pPr>
      <w:r>
        <w:rPr>
          <w:sz w:val="22"/>
          <w:szCs w:val="22"/>
        </w:rPr>
        <w:t>Uczeń bierze udział w dyskusji, prezentując przemyślane i uzasadnione stanowisko; wykazuje aktywność w poszukiwaniu rozwiązań interpret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cena dostatecz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 uczestniczy w procesie lekcyjnym, formułując wypowiedzi trafne, lecz niepeł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cena dopuszczają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ń rzadko wykazuje aktywność podczas lekcji, a jego wypowiedzi mają charakter odtwórczy </w:t>
      </w:r>
    </w:p>
    <w:p>
      <w:pPr>
        <w:pStyle w:val="Normal"/>
        <w:jc w:val="both"/>
        <w:rPr/>
      </w:pPr>
      <w:r>
        <w:rPr>
          <w:sz w:val="22"/>
          <w:szCs w:val="22"/>
        </w:rPr>
        <w:t>(powtarzanie zdania nauczyciela, autora podręcznika, przedmó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niedostateczna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Uczeń nie uczestniczy w tworzeniu lekcji; zagadnięty nie wie, o czym jest mowa; nie wykonuje poleceń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cenianie kartkówek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bowiązują następujące wymaga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cenie merytorycznej części wypowiedzi stosuje się wymagania jak przy odpowiedzi ustn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cenie zapisu stosuje się wymagania jak przy ocenie dyktand ortograf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zeń jest zobowiązany do posiadania na lekcji uzupełnionego zeszytu, podręcznika (lub lektury, która jest aktualnie omawiana). Ich brak skutkuje oceną niedostate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ń ma prawo do poprawy oceny, w terminie do dwóch tygodni od jej otrzym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zeń, który nie wziął udział w którejkolwiek formie sprawdzenia jego wiadomości jest zobowiązany do uzupełnienia braków w terminie do dwóch tygodni od dnia powrotu do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prawianie ocen uzyskanych w wyniku klasyfikacji śródrocznej lub końcoworocznej odbywa się na podstawie zasad określonych w wewnątrzszkolnym systemie oceniania (Statut Szkoły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Miłosz</dc:creator>
  <dc:description/>
  <cp:keywords/>
  <dc:language>en-US</dc:language>
  <cp:lastModifiedBy>Sabina Hankus</cp:lastModifiedBy>
  <cp:lastPrinted>2012-08-23T20:22:00Z</cp:lastPrinted>
  <dcterms:modified xsi:type="dcterms:W3CDTF">2021-10-08T13:13:00Z</dcterms:modified>
  <cp:revision>3</cp:revision>
  <dc:subject/>
  <dc:title/>
</cp:coreProperties>
</file>