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YMAGANIA EDUKACYJNE Z JĘZYKA POLSKIEGO DLA KLASY 3 TECHNIKUM SZKOŁA PONADGIMNAZJA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Uczeń </w:t>
      </w:r>
      <w:r>
        <w:rPr>
          <w:b/>
        </w:rPr>
        <w:t>dopuszczający</w:t>
      </w:r>
      <w:r>
        <w:rPr/>
        <w:t xml:space="preserve"> potraf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3838"/>
      </w:tblGrid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ymag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Wiadomości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Umiejętności</w:t>
            </w:r>
          </w:p>
        </w:tc>
      </w:tr>
      <w:tr>
        <w:trPr>
          <w:trHeight w:val="6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mienić tytuły i autorów utworów literackich wskazanych w kanonie lektury podstawow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zwać bohaterów literacki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ać kolejność zdarzeń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kazać czas i miejsce akcj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tworzyć z pamięci definicje pojęć: dekadentyzm, impresjonizm, ekspresjonizm, symbolizm, naturalizm, futuryzm, awangarda literacka, katastrofizm, grupa literack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skazać ramy chronologiczne epok literackich przewidzianych w programie klasy trzeciej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identyfikować symbol w tekście literackim, metaforę i obraz poetycki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kazać się znajomością nazw i cech gatunków literackich objętych programem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liczyć odmiany języka ogólnopol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różnić odmiany języka ogólnopolskiego: mówioną i pisaną, potoczną, standardową        i oficjalną, regionaln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jaśnić pojęcia związane z kulturą epok: Młodej Polski i dwudziestolecia międzywojennego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kreślić główne idee Młodej Polski        w opozycji do pozytywizmu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prezentować proste oceny zdarzeń         i faktów literackich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ć referat, prostą prezentację na f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czeń </w:t>
      </w:r>
      <w:r>
        <w:rPr>
          <w:b/>
        </w:rPr>
        <w:t>dostateczny</w:t>
      </w:r>
      <w:r>
        <w:rPr/>
        <w:t xml:space="preserve"> potrafi to co na ocenę dopuszczającą i ponad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3907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ymag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adomośc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Umiejętności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enić przedstawicieli głównych kierunków artystycznych w sztuce modernizmu i dwudziestolecia międzywojen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ścić wątki z lektur  podstaw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ć idee Młodej Polski i dwudziestolecia międzywojen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żnić cechy: naturalizmu, symbolizmu, dekadentyzmu, impresjonizmu, ekspresjonizmu w konkretnych utworach literackich oraz innych tekstach kultur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kazać przykłady grup literackich dwudziestolecia międzywojen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jaśnić istotę symbolizmu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owiadać trafne oceny i sądy                w odniesieniu do zjawisk literackich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odrębnić w utworach podstawowe motywy kulturow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ługiwać się formami wypowiedzi tj. rozprawka, notatka, plan,  referat, streszczeni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Uczeń </w:t>
      </w:r>
      <w:r>
        <w:rPr>
          <w:b/>
        </w:rPr>
        <w:t xml:space="preserve">dobry </w:t>
      </w:r>
      <w:r>
        <w:rPr/>
        <w:t>potrafi to co na ocenę dostateczną i ponad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3907"/>
      </w:tblGrid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ymag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adomośc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Umiejętności</w:t>
            </w:r>
          </w:p>
        </w:tc>
      </w:tr>
      <w:tr>
        <w:trPr>
          <w:trHeight w:val="6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Ą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amiętać trudniejsze terminy z zakresu literatury i poetyki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jaśnić zjawiska kulturowe charakterystyczne dla omawianych epo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arakteryzować utwory literackie Młodej Polski i dwudziestolecia międzywojennego  w powiązaniu             z klasyfikacją tematyczną, gatunkową, estetyczną i filozoficzną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 tekstach gwarowych rozpoznać             i nazwać zjawiska dialektyczn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ować typowe dla epoki i autora teksty ze wskazaniem dominanty interpretacyjnej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ługiwać się świadomie polszczyzną    w tworzeniu własnych tekstów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onywać porównań zjawisk kulturowych  omawianych epok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wiązywać problemy postawione          w toku pracy nad tekstem kultur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iać bohaterów utworów literackich    w kontekście epoki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omadzić, porządkować                           i wykorzystywać w wypowiedziach ustnych i pisemnych materiały z różnych źródeł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korzystywać różne źródła informacji (katalogi, Internet) do tworzenia pracy włas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Uczeń </w:t>
      </w:r>
      <w:r>
        <w:rPr>
          <w:b/>
        </w:rPr>
        <w:t>bardzo dobry</w:t>
      </w:r>
      <w:r>
        <w:rPr/>
        <w:t xml:space="preserve"> potrafi to co na ocenę dobrą i ponad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3898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wymaga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iadomośc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Umiejętności</w:t>
            </w:r>
          </w:p>
        </w:tc>
      </w:tr>
      <w:tr>
        <w:trPr>
          <w:trHeight w:val="4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Ł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Ą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ługiwać się świadomie poznaną terminologią z zakresu literatury i poety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tworzyć tok dyskusji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kazać związki omawianych epok          z kulturą powszechną w lekturach z kanonu podstawowego oraz poznanych w toku własnej, samodzielnej prac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alić konteksty filozoficzne i estetyczne oraz społeczno – polityczne                       i zastosować je w interpretacji utwor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omadzić, porządkować                            i wykorzystywać materiały z naukowych źródeł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ować teksty kultury  ze wskazaniem funkcji ukrytych środków stylistycz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izować teksty dialektyczn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pretować różne teksty kultury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kładać teksty własne w określonym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ń na ocenę </w:t>
      </w:r>
      <w:r>
        <w:rPr>
          <w:b/>
        </w:rPr>
        <w:t>celującą</w:t>
      </w:r>
      <w:r>
        <w:rPr/>
        <w:t xml:space="preserve"> powinien wykraczać poza wymagany od ucznia bardzo dobrego poziom wiadomości                   i umiejętnoś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1.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43:00Z</dcterms:created>
  <dc:creator>ZZ</dc:creator>
  <dc:description/>
  <dc:language>en-US</dc:language>
  <cp:lastModifiedBy/>
  <cp:lastPrinted>2006-07-27T20:55:00Z</cp:lastPrinted>
  <dcterms:modified xsi:type="dcterms:W3CDTF">2021-09-26T15:55:54Z</dcterms:modified>
  <cp:revision>56</cp:revision>
  <dc:subject/>
  <dc:title>                       Poziom wymagań – klasa II Technikum Samochodowe 4 – letnie</dc:title>
</cp:coreProperties>
</file>