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HelveticaNeueLTPro-Bd;MS Gothic" w:cs="Calibri"/>
          <w:b/>
          <w:b/>
          <w:sz w:val="22"/>
          <w:szCs w:val="22"/>
        </w:rPr>
      </w:pPr>
      <w:r>
        <w:rPr>
          <w:rFonts w:eastAsia="HelveticaNeueLTPro-Bd;MS Gothic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HelveticaNeueLTPro-Bd;MS Gothic" w:cs="Calibri" w:ascii="Calibri" w:hAnsi="Calibri"/>
          <w:b/>
          <w:sz w:val="22"/>
          <w:szCs w:val="22"/>
        </w:rPr>
        <w:t xml:space="preserve">Wymagania edukacyjne na poszczególne oceny. </w:t>
      </w:r>
      <w:r>
        <w:rPr>
          <w:rFonts w:eastAsia="HelveticaNeueLTPro-Bd;MS Gothic" w:cs="Calibri" w:ascii="Calibri" w:hAnsi="Calibri"/>
          <w:b/>
          <w:i/>
          <w:sz w:val="22"/>
          <w:szCs w:val="22"/>
        </w:rPr>
        <w:t>Biologia na czasie 3</w:t>
      </w:r>
      <w:r>
        <w:rPr>
          <w:rFonts w:eastAsia="HelveticaNeueLTPro-Bd;MS Gothic" w:cs="Calibri" w:ascii="Calibri" w:hAnsi="Calibri"/>
          <w:b/>
          <w:sz w:val="22"/>
          <w:szCs w:val="22"/>
        </w:rPr>
        <w:t>. Zakres podstawowy : Branżowa Szkoła I Stopnia i Technikum, Rok szkolny : 2021/202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40"/>
        <w:gridCol w:w="2787"/>
        <w:gridCol w:w="2640"/>
        <w:gridCol w:w="2504"/>
        <w:gridCol w:w="2372"/>
        <w:gridCol w:w="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. Gen a genom. Budowa </w:t>
              <w:br/>
              <w:t>i rola kwasów nukleinow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en</w:t>
            </w:r>
            <w:r>
              <w:rPr/>
              <w:t>,</w:t>
            </w:r>
            <w:r>
              <w:rPr>
                <w:i/>
              </w:rPr>
              <w:t xml:space="preserve"> genom</w:t>
            </w:r>
            <w:r>
              <w:rPr/>
              <w:t>,</w:t>
            </w:r>
            <w:r>
              <w:rPr>
                <w:i/>
              </w:rPr>
              <w:t xml:space="preserve"> chromosom</w:t>
            </w:r>
            <w:r>
              <w:rPr/>
              <w:t>,</w:t>
            </w:r>
            <w:r>
              <w:rPr>
                <w:i/>
              </w:rPr>
              <w:t xml:space="preserve"> chromatyna</w:t>
            </w:r>
            <w:r>
              <w:rPr/>
              <w:t>,</w:t>
            </w:r>
            <w:r>
              <w:rPr>
                <w:i/>
              </w:rPr>
              <w:t xml:space="preserve"> nukleotyd</w:t>
            </w:r>
            <w:r>
              <w:rPr/>
              <w:t xml:space="preserve">, </w:t>
            </w:r>
            <w:r>
              <w:rPr>
                <w:i/>
              </w:rPr>
              <w:t>replikacja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rzedstawia budowę genu organizmu eukariotycznego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funkcj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rzedstawia budowę chromoso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ukleotydu DNA i 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daje rolę poszczególnych rodzajów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budowę przestrzenną cząsteczki D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kreśla lokalizację genomu w komórce eukarioty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komplementarność zasad azotowych w cząsteczc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sekwencję nukleotydów w jednej nici DNA na podstawie znanej sekwencji nukleotydów </w:t>
              <w:br/>
              <w:t xml:space="preserve">w drugiej nic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charakteryzuje budowę R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przedstawia istotę procesu replikacji D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ekson</w:t>
            </w:r>
            <w:r>
              <w:rPr/>
              <w:t xml:space="preserve">, </w:t>
            </w:r>
            <w:r>
              <w:rPr>
                <w:i/>
              </w:rPr>
              <w:t>intron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nazwy rodzajów wiązań w cząsteczce DNA i wskazuje te wiązania </w:t>
              <w:br/>
              <w:t>na schemaci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blicza procentowy skład nukleotydów w danym fragmencie DNA, posługując się zasadą komplementarnośc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organizację materiału genetycznego w 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kazuje znaczenie polimerazy DNA w procesie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równuje budowę </w:t>
              <w:br/>
              <w:t xml:space="preserve">i funkcje DNA z budową </w:t>
              <w:br/>
              <w:t>i funkcjami R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jaśnia sposób łączenia się nukleotydów w pojedynczym łańcuchu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 w:before="0" w:after="120"/>
              <w:ind w:left="227" w:hanging="227"/>
              <w:rPr/>
            </w:pPr>
            <w:r>
              <w:rPr/>
              <w:t>wykorzystuje zasadę komplementarności do obliczania liczby poszczególnych rodzajów nukleotydów w cząsteczce D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mawia przebieg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różnice między genami ciągłymi a genami nieciągłym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charakteryzuje etapy upakowania DNA w 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kazuje związek między genami a cechami orga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replikacji w zachowaniu niezmienionej informacji genetycznej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zachodzenia replikacji DNA przed podziałem komórki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poprawności kopiowania DNA podczas replikacji D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od genetyc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d genetycz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d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ć matrycowa D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ć kodująca DN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kodonu START i kodonu STO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abelę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kod genetyczny jako sposób zapisu informacji gene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óżnice między kodem genetycznym </w:t>
              <w:br/>
              <w:t>a informacją genetyczn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zapisuje sekwencję aminokwasów łańcucha polipeptydowego </w:t>
              <w:br/>
              <w:t>na podstawie sekwencji nukleotydów mRN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kodowania informacji genetycznej przez kolejne trójki nukleotydów DNA  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abeli kodu genetycznego tworzy przykładowy fragment mRNA, który koduje przedstawiony łańcuch aminokwas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orzystając z różnych źródeł wiedzy, charakteryzuje inne cechy kodu genetycznego niż te podane w podręczniku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ukleotydów i kodonów kodujących określoną liczbę aminokwasów oraz liczbę aminokwasów kodowaną przez określoną liczbę nukleotydów i kodon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Ekspresja ge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kspresja gen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synteza białek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rans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ranskrypcj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ekspresji genów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iejsca zachodzenia transkrypcji i translacji w komórc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schematycznie etapy odczytywania informacji genetyczn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ebieg transkrypcji i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tRNA w procesie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modyfikacji zachodzących po transkrypcji i po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rybosomów w procesie translacj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regulacji ekspresji ge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gulacji ekspresji gen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opisuje sposoby regulacji ekspresji gen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konieczność modyfikacji białek </w:t>
              <w:br/>
              <w:t>po trans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jąc z różnych źródeł informacji, ustala, czy jest możliwy proces odwrotny do transkrypcji, oznaczający uzyskanie DNA na podstawie RN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I prawo Mendla. Krzyżówka test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ll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llel dominując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llel recesy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otyp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notyp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mozygot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eterozygot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zyżówka testow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treść I prawa Mendla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sposób zapisu literowego alleli dominujących i rece-sywnych oraz genotypów homozygot (dominujących </w:t>
              <w:br/>
              <w:t>i recesywnych) oraz hetero-zygot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a pomocą szachownicy Punnetta przebieg dziedziczenia określonej cechy zgodnie </w:t>
              <w:br/>
              <w:t>z I prawem Mendl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mienia przykłady cech dominujących i recesywnych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óżnice między genotypem a fenotype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krzyżówkę ilustrującą badania, </w:t>
              <w:br/>
              <w:t xml:space="preserve">na podstawie których Mendel sformułował I prawo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a badań Mendla dla rozwoju genety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ię różni homozygota od heterozygot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typowe krzyżówki genetyczne jednogenow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danej cechy, wykonując krzyżówkę genetyczną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osunek fenotypowy w pokoleniach potomn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gamet wytwarzanych przez homozygoty i heterozygot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jednogenowe krzyżówki genetyczn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sprawdza za pomocą krzyżówki testowej,</w:t>
              <w:br/>
              <w:t>czy osobnik jest heterozygotą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tach krzyżówek jednogenowych genotypy i określa fenotypy rodziców i pokolenia potom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krzyżówek genetycz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amety mają po jednym allelu danego genu, a zygota ma dwa allele tego ge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naczenie prac Mendla dla rozwoju genetyki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nietypowych krzyżówek jednogen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wykonania i znaczenie krzyżówki testowej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5. II prawo Mend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reść II prawa Mendl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krzyżówka dwugeno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krzyżówkę ilustrującą badania, na podstawie których Mendel sformułował II prawo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testowe dwugenowe dotyczące różnych ce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chematach krzyżówek dwugenowych rozpoznaje genotypy i określa fenotypy rodziców i pokolenia potomnego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krzyżówek dwugenowych zgodnych z II prawem Mend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krzyżówek dwugen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rawdopodobieństwo wystąpienia genotypów i fenotypów u potomstwa w wypadku dziedziczenia dwóch cech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edziczenia cech zgodnie z II prawem Mend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wykonania i znaczenie krzyżówki testowej dwugenow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Inne sposoby dziedziczenia c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llele wielokrot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odomi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y kumulatyw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y dopełniające się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dziedziczeniem cech w przypadku dominacji pełnej i dominacji niepeł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wielogen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jawisko kodominacji i dziedziczenia alleli wielokrotnych na podstawie analizy dziedziczenia grup krwi u ludzi w układzie AB0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rup krw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określonego fenotypu u potomstwa w wypadku dziedziczenia alleli wielokrot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genotypów i fenotypów u potomstwa w wypadku kodomin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elacje między allelami jednego genu oparte na dominacji niepełnej i kodomin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interpretuje wyniki krzyżówek genetycznych dotyczących dominacji niepełnej, kodominacji </w:t>
              <w:br/>
              <w:t>i alleli wielokrot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 cechy warunkowanej obecnością genów kumulatywnych </w:t>
              <w:br/>
              <w:t>i wyjaśnia ten sposób dziedziczeni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wiązuje krzyżówki genetyczne dotyczące genów kumulatywnych </w:t>
              <w:br/>
              <w:t>i genów dopełniających się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podstawie sposobu dziedziczenia wielogenowego, dlaczego rodzice o średnim wzroście mogą mieć dwoje dzieci, z których jedno będzie bardzo wysokie, a drugie – bardzo niski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zjawisko plejotropi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Chromosomowa teoria dziedzicz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eny sprzężone</w:t>
            </w:r>
            <w:r>
              <w:rPr/>
              <w:t xml:space="preserve">, </w:t>
            </w:r>
            <w:r>
              <w:rPr>
                <w:i/>
              </w:rPr>
              <w:t>chromosomy homologi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główne założenia chromosomowej teorii dziedziczenia Morgan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zjawisko sprzężenia genów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zapisu genotypów w przypadku genów sprzężo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istotę dziedziczenia genów sprzężony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ykładowe krzyżówki dotyczące dziedziczenia genów sprzężon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</w:t>
            </w:r>
            <w:r>
              <w:rPr>
                <w:i/>
                <w:sz w:val="20"/>
                <w:szCs w:val="20"/>
              </w:rPr>
              <w:t>crossing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over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zkład cech u potomstwa pary o określonych genotypa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rawdopodobieństwo wystąpienia genotypów i fenotypów u potomstwa w wypadku dziedziczenia dwóch cech sprzężony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genów sprzężonych nie dziedziczy się zgodnie </w:t>
              <w:br/>
              <w:t>z II prawem Mend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różnice między genami niesprzężonymi </w:t>
              <w:br/>
              <w:t xml:space="preserve">a genami sprzężonymi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iedzy wyjaśnia, na czym polega mapowanie chromosomów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181" w:hanging="360"/>
              <w:rPr/>
            </w:pPr>
            <w:r>
              <w:rPr/>
              <w:t xml:space="preserve">wyjaśnia zależność między częstością zachodzenia </w:t>
            </w:r>
            <w:r>
              <w:rPr>
                <w:i/>
              </w:rPr>
              <w:t>crossing-over</w:t>
            </w:r>
            <w:r>
              <w:rPr/>
              <w:t xml:space="preserve"> a odległością między dwoma genami </w:t>
              <w:br/>
              <w:t>na chromosomi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Dziedziczenie płci. Cechy sprzężone z płci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kariotyp</w:t>
            </w:r>
            <w:r>
              <w:rPr/>
              <w:t xml:space="preserve">, </w:t>
            </w:r>
            <w:r>
              <w:rPr>
                <w:i/>
              </w:rPr>
              <w:t>chromosomy płci</w:t>
            </w:r>
            <w:r>
              <w:rPr/>
              <w:t>,</w:t>
            </w:r>
            <w:r>
              <w:rPr>
                <w:i/>
              </w:rPr>
              <w:t xml:space="preserve"> autosom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kariotyp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skazuje podobieństwa </w:t>
              <w:br/>
              <w:t>i różnice między kariotypem kobiety a kariotypem mężczy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płeć na podstawie analizy kariotypu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kreśla, czym są cechy sprzężone z płci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przykłady cech sprzężonych z płcią</w:t>
            </w:r>
            <w:r>
              <w:rPr>
                <w:i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isuje sposób determinacji płci u człowieka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kreśla prawdopodobieństwo urodzenia się chłopca i dziewczyn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prawdopodobieństwo wystąpienia choroby sprzężonej z płcią na przykładzie hemofilii i dalto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za pomocą krzyżówki genetycznej, że prawdopodobieństwo urodzenia się dziecka płci męskiej i żeńskiej wynosi 5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altonizm i hemofilia występują niemal wyłącznie u mężczyz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krzyżówki genetyczne dotyczące dziedziczenia cech sprzężonych z płci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analizuje różne warianty dziedziczenia chorób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dziedziczenie cech sprzężonych z płcią z dziedziczeniem cech niesprzężonych z płci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genu </w:t>
            </w:r>
            <w:r>
              <w:rPr>
                <w:i/>
                <w:sz w:val="20"/>
                <w:szCs w:val="20"/>
              </w:rPr>
              <w:t>SRY</w:t>
            </w:r>
            <w:r>
              <w:rPr>
                <w:sz w:val="20"/>
                <w:szCs w:val="20"/>
              </w:rPr>
              <w:t xml:space="preserve"> w determinacji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dziedziczenie cech sprzężonych z płcią jest niezgodne z II prawem Men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Zmienność organizmów. Mutac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zmienność środowiskowa</w:t>
            </w:r>
            <w:r>
              <w:rPr/>
              <w:t>,</w:t>
            </w:r>
            <w:r>
              <w:rPr>
                <w:i/>
              </w:rPr>
              <w:t xml:space="preserve"> zmienność genetyczna</w:t>
            </w:r>
            <w:r>
              <w:rPr/>
              <w:t>,</w:t>
            </w:r>
            <w:r>
              <w:rPr>
                <w:i/>
              </w:rPr>
              <w:t xml:space="preserve"> mutacja</w:t>
            </w:r>
            <w:r>
              <w:rPr/>
              <w:t>,</w:t>
            </w:r>
            <w:r>
              <w:rPr>
                <w:i/>
              </w:rPr>
              <w:t xml:space="preserve"> rekombina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rodzaje zmienności genetyczn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różnice między zmiennością ciągłą a zmiennością nieciągł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rzykłady zmienności ciągłej i zmiennością nieciągł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rzykłady czynników mutagennych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rodzaje mutacji genowych i chromosom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zmienności genety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edstawia przykłady wpływu środowiska </w:t>
              <w:br/>
              <w:t>na fenotyp człowi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środowiskową ze zmiennością genety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kutków działania wybranych czynników mutag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tach różne rodzaje mutacji genowych i mutacji chromosom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utki mutacji gen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genetyczną rekombinacyjną ze zmiennością genetyczną mutacyjn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czyny zmienności genety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ozytywnych i negatywnych skutków mut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mutacji genowych i mutacji chromosom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lastyczności fenoty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transformacja nowotworow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określa, jakie zmiany </w:t>
              <w:br/>
              <w:t>w sekwencji aminokwasów może wywołać mutacja polegająca na zamianie jednego nukleotydu na inn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przykładach, wpływ czynników środowiska na pla-styczność fenoty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kutki mutacji genowych dla kodowa-nego przez dany gen łańcucha polipeptyd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pomiędzy narażeniem organizmu na działanie czynników mutagennych </w:t>
              <w:br/>
              <w:t>a zwiększonym ryzykiem wystąpienia chorób nowotwor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rzyczyny zmienności obserwowanej w wypadku organizmów o identycznych genotypa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podjęcia działań zmniejszających ryzyko narażania się na czynniki mutagenne i podaje przykłady takich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mutacji w przebiegu ewolu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Choroby i zaburzenia genetyczne człowie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choroba genetyczna</w:t>
            </w:r>
            <w:r>
              <w:rPr/>
              <w:t>,</w:t>
            </w:r>
            <w:r>
              <w:rPr>
                <w:i/>
              </w:rPr>
              <w:t xml:space="preserve"> aberracje chromosomowe</w:t>
            </w:r>
            <w:r>
              <w:rPr/>
              <w:t xml:space="preserve">, </w:t>
            </w:r>
            <w:r>
              <w:rPr>
                <w:i/>
              </w:rPr>
              <w:t>rodowód genetyc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przykłady chorób jednogenowych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wybrane aberracje chromosomowe człowiek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na podłoże genetyczne chorób jednogenowych oraz aberracji chromosomowych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choroby genetyczne ze względu na ich przyczyn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oraz objawy chorób uwarunkowanych mutacjami jednogenowymi oraz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całkowitą liczbę chromosomów w kariotypie osób z różnymi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nalizuje rodowody genetyczne dotyczące sposobu dziedziczenia wybranej cech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dowody genetyczne i na ich podstawie ustala sposób dziedziczenia danej cech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choroby genetyczne, uwzględniając różne kryteria ich podział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zieli choroby jednogenowe na te, które są sprzężone </w:t>
              <w:br/>
              <w:t xml:space="preserve">z płcią, i te, które nie są sprzężone z płcią oraz </w:t>
              <w:br/>
              <w:t xml:space="preserve">w obrębie tych grup na te, które są uwarunkowane allelem recesywnym, i te, które są warunkowane allelem dominującym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na podstawie przykładowych rodowodów określa, </w:t>
              <w:br/>
              <w:t>czy wybrana cecha jest dziedziczona recesywnie czy dominując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na podstawie analizy rodowodu lub kariotypu, podłoże genetycz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człowieka (mukowiscydoza, fenyloketonuria, anemia sierpowata,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izm, pląsawica Huntingtona, hemofilia, daltonizm, dystrofia mięśniowa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Duchenne’a, krzywica oporna na witaminę 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zespół Klinefeltera, zespół</w:t>
            </w:r>
          </w:p>
          <w:p>
            <w:pPr>
              <w:pStyle w:val="Normal"/>
              <w:spacing w:before="0" w:after="1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era, zespół Downa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pomiędzy narażeniem organizmu na działanie czynników mutagennych a zwiększonym ryzykiem wystąpienia chorób genety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podstawie analizy rodowodu, podłoże genetyczne chorób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choroby genetyczne </w:t>
              <w:br/>
              <w:t>oraz aberracje chromosomowe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–12. Powtórzenie i sprawdzenie stopnia opanowania wiadomości i umiejętności z rozdziałów „Genetyka molekularna” i „ Genetyka klasyczna”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3. </w:t>
            </w:r>
            <w:r>
              <w:rPr>
                <w:b/>
                <w:sz w:val="20"/>
                <w:szCs w:val="20"/>
              </w:rPr>
              <w:t>Biotechnologi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Biotechnologia tradycyj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otechnologi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iotechnologię tradycyjną i biotechnologię molekular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y produktów otrzymywanych metodami biotechnologii tradycyjn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podaje przykłady wykorzystywania metod biotechnologii tradycyjnej</w:t>
              <w:br/>
              <w:t>w przemyśle farmaceutycznym, rolnictwie, w oczyszczaniu ścieków i przemyśle spożywczy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między biotechnologią tradycyj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zastosowania fermentacji alkoholowej i fermentacji mleczanowej w przemyśle spożywcz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wybranych przykładach zastosowania biotechnologii tradycyjnej </w:t>
              <w:br/>
              <w:t>w przemyśle farmaceu-tycznym, rolnictwie, biodegradacji, oczyszczaniu ścieków i przemyśle spożywcz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rozwój biotechnologii tradycyjnej przyczynił się do poprawy jakości życia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, że biotechnologia tradycyjna przyczynia się do ochrony środowiska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pozytywnego oraz negatywnego znaczenia zachodzenia fermentacji dla czło-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informacji, wyjaśnia rolę fermentacji w innym rodzaju przemysłu niż przemysł spożywc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Podstawowe techniki inżynierii gene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technik inżynierii genetycznej: sekwencjonowanie DNA, elektroforeza DNA, PCR</w:t>
            </w:r>
          </w:p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zajmuje się inżynieria genetyczna i w jaki sposób przyczynia się ona </w:t>
              <w:br/>
              <w:t>do rozwoju biotechnologii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istotę technik stosowanych w inżynierii genetycznej (sekwencjonowanie DNA, elektroforeza, PCR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astosowanie technik inżynierii genetycznej w kryminalistyce, medycynie sądowej, diagnostyce choró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sytuacji, </w:t>
              <w:br/>
              <w:t>w których można wykorzystać profile genetyczne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rzykładach możliwe zastosowania metody PCR w kryminalistyce i medycynie sąd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na podstawie schematów przebieg elektroforezy DNA, PCR </w:t>
              <w:br/>
              <w:t xml:space="preserve">i sekwencjonowania DNA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e schematy dotyczące wyników elektroforezy DNA i profili genetycznych, np. rozwiązując zadania dotyczące ustalenia ojcostw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naczenie stosowania technik inżynierii genetycznej </w:t>
              <w:br/>
              <w:t xml:space="preserve">w diagnostyce </w:t>
              <w:br/>
              <w:t>i profilaktyce chorób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Organizmy zmodyfikowane genetycz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rganizm zmodyfikowany genetycznie(GMO)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 transgenicz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korzyści i zagrożeń wynikających ze stosowania GMO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GMO i organizmy transgeniczne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ożliwe skutki stosowania GMO dla zdrowia człowieka, rolnictwa oraz bioróżnorodnośc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GMO a organizmem transgenicz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otrzymywania organizmów transgeni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le tworzenia organizmów zmodyfikowanych genetyczni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zetelność przekazu medialnego na temat GM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ykłady organizmów transgenicznych zmodyfikowanych genetycznie, które wykorzystuje się w medycyn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i jakie pełnią funkcje wektory wykorzystywane w tworzeniu organizmów transgeni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sposoby zapobiegania zagrożeniom związanym ze stosowaniem GM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Biotechnologia molekularna – szanse i zagroż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l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lonow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mórki macierzyst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erapia genow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organizmów będących naturalnymi klon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le sztucznego klonowania roślin i zwierząt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le terapii genow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wadnia, że bliźnięta jednojajowe są naturalnymi klon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w jaki sposób otrzymuje się klony roślin i zwierząt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tapy klonowania zwierząt metodą transplantacji jąder komórk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chorób, </w:t>
              <w:br/>
              <w:t>do których leczenia stosuje się komórki macierzy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sposoby otrzymywania </w:t>
              <w:br/>
              <w:t>i pozyskiwania komórek macierzystych oraz ich zastosowania w medycyni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zetelność przekazu medialnego na temat klonowania i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korzyści </w:t>
              <w:br/>
              <w:t xml:space="preserve">i zagrożenia wynikające </w:t>
              <w:br/>
              <w:t>ze stosowania osiągnięć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poradnictwa genetycznego </w:t>
            </w:r>
            <w:r>
              <w:rPr>
                <w:sz w:val="20"/>
              </w:rPr>
              <w:t xml:space="preserve">w planowaniu rodziny </w:t>
              <w:br/>
              <w:t>i wczesnym leczeniu chorób genetycz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korzyści i zagrożenia wynikające </w:t>
              <w:br/>
              <w:t>ze stosow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tuje o problemach społecznych i etycznych związanych z rozwojem inżynierii genetycznej </w:t>
              <w:br/>
              <w:t>i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stanowisko w sprawie klonowania człowiek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dostępnych źródeł informacji wykazuje, że komórki macierzyste mogą mieć w niedalekiej przyszłości szerokie zastosowanie </w:t>
              <w:br/>
              <w:t xml:space="preserve">w medycynie 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17. Powtórzenie i sprawdzenie stopnia opanowania wiadomości i umiejętności z rozdziału „Biotechnologi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Rozdział 4. </w:t>
            </w:r>
            <w:r>
              <w:rPr>
                <w:b/>
                <w:sz w:val="20"/>
                <w:szCs w:val="20"/>
              </w:rPr>
              <w:t>Ewolucja organizmów</w:t>
            </w:r>
          </w:p>
        </w:tc>
      </w:tr>
      <w:tr>
        <w:trPr>
          <w:trHeight w:val="2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Źródła wiedzy o 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wolucja bi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y homolog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y analog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rzewo filogenety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bezpośrednie </w:t>
              <w:br/>
              <w:t>i pośrednie dowody ewolucji oraz podaje ich przykła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teorii Darwina i syntetycznej teorii ewolu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atawizmów i narządów szcząt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dywergencja</w:t>
            </w:r>
            <w:r>
              <w:rPr/>
              <w:t>,</w:t>
            </w:r>
            <w:r>
              <w:rPr>
                <w:i/>
              </w:rPr>
              <w:t xml:space="preserve"> konwergen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daje przykłady dowodów ewolucji z zakresu embriologii, anatomii porównawczej, biogeografii </w:t>
              <w:br/>
              <w:t>i biochemi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owody, dla których pewne grupy organizmów nazywa się żywymi skamieniałościa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wyjaśnia różnice między konwergencją </w:t>
              <w:br/>
              <w:t xml:space="preserve">a dywergencją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jaśnia różnice między cechami atawistycznymi </w:t>
              <w:br/>
              <w:t xml:space="preserve">a narządami szczątkowym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rozpoznaje, na podstawie opisu, schematu, rysunku, konwergencję i dywergencj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wykazuje znaczenie badania skamieniałości, form pośrednich oraz organizmów należących do żywych skamienia-łości w poznaniu przebiegu ewolucj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pokrewieństwo między organizmami </w:t>
              <w:br/>
              <w:t>na podstawie drzewa filogenetyczn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wykształca się antybiotykooporność </w:t>
              <w:br/>
              <w:t>u bakteri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storię myśli ewolu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Dobór naturalny – główny mechanizm 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bór naturaln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doboru natur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działania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rodzaje doboru naturalnego (dobór stabilizujący, różnicujący, kierunkowy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la danego rodzaju doboru natural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sposób </w:t>
              <w:br/>
              <w:t>i przewiduje efekty działania doboru stabilizującego, kierunko-wego oraz różnicując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melanizmu przemysł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zięki doborowi naturalnemu organizmy zyskują nowe cechy adaptacyj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działania doboru naturalnego ma zmienność genety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naczenie doboru płciowego </w:t>
              <w:br/>
              <w:t>i doboru krewniacz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Ewolucja na poziomie populacji. Specja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dryf genetycz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ula gen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atunek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pecjacj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zmian częstości występowania alleli w popula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działania dryfu genetycznego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zmian częstości występowania alleli 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jawisko dryfu genetycznego i wymienia skutki jego działania w przyrodzi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gatunek jako izolowaną pulę genową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rzykładach, </w:t>
              <w:br/>
              <w:t>na czym polega specja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mimo działania doboru naturalnego w populacji ludzkiej utrzymują się allele warunkujące choroby genetyczn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jawisko specjacji jako mechanizm powstawania gatunk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specj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przewaga heterozygot </w:t>
              <w:br/>
              <w:t xml:space="preserve">na przykładzie związku między anemią sierpowatą a malarią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dryfu genetycznego </w:t>
              <w:br/>
              <w:t xml:space="preserve">w kształtowaniu puli genowej populacji </w:t>
              <w:br/>
              <w:t>na przykładach efektu założyciela oraz efektu wąskiego gardł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mechanizmów izolacji rozrodczej w procesie specjacji i podaje ich przykład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Historia życia na Zie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biogenez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teorii endosymbio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biogene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runki środowiskowe i ich wpływ na przebieg biogene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hipotezy wyjaśniające najważniejsze etapy biogene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arunki środowiska, które umożliwiły samorzutną syntezę pierwszych związków organiczn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, w jaki sposób, zgodnie z teorią endosymbiozy, doszło </w:t>
              <w:br/>
              <w:t>do powstania organizmów eukarioty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pływ zmian środowiskowych na przebieg ewolu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 porządku chronologicznym wydarzenia z historii życia na Zie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rolę, którą odegrały jednokomórkowe organizmy fotosyntetyzujące </w:t>
              <w:br/>
              <w:t>w tworzeniu się atmosfery ziemskiej i ewolucji organizm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, że stwierdzenie: „Życie wyszło z wody”, jest prawdziwe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w jaki sposób wędrówka kontynentów (dryf kontynentów) wpłynęła na rozmieszczenie organizmów na Ziemi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informacji przedstawia przykłady przystosowań, które musiały wykształcić rośliny i zwierzęta, aby dostosować się </w:t>
              <w:br/>
              <w:t xml:space="preserve">do środowiska lądowego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ach przyczyny oraz skutki wielkich wymierań organizm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Antropogene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rop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mini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odobieństwa między człowiekiem </w:t>
              <w:br/>
              <w:t>a innymi naczel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ice między człowiekiem a innymi człekokształt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gatunków należących do hominidów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przedstawicieli człekokształtnych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oraz tryb życia wybranych form kopalnych człowiekowat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rzewa rodowego określa pokrewieństwo człowieka </w:t>
              <w:br/>
              <w:t>z innymi zwierzęta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chronologicznie formy kopalne człowiekowat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iany, które zaszły podczas ewolucji człowiek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formy kopalne człowiekowatych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tendencję zmian ewolucyjnych </w:t>
              <w:br/>
              <w:t>w ewolucji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ormy kopalne człowiekowat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pokrewieństwo człowieka z innymi naczel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óżnorodne źródła informacji dotyczące ewolucji człowieka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Powtórzenie i sprawdzenie stopnia opanowania wiadomości i umiejętności z rozdziału „Ewolucja organizmów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5. </w:t>
            </w:r>
            <w:r>
              <w:rPr>
                <w:b/>
                <w:sz w:val="20"/>
                <w:szCs w:val="20"/>
              </w:rPr>
              <w:t>Ekologia i różnorodność biologicz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Organizm w środowisku. Tolerancja ekologi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kologi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środowisk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sza ek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iedlisk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tolerancja ekologi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ioindykatorów i ich praktycznego zastosowa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niszą ekologiczną a siedliskie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organizmów o wąskim zakresie tolerancji ekologicznej w bioindyk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interpretuje wykres ilustrujący zakres tolerancji różnych gatunków na wybrany czynnik środowis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oświadczenie w celu określenia zakresu tolerancji ekologicznej w odniesieniu do wybranego czynnika środowiska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związek miedzy zakresem tolerancji organizmów a ich rozmieszczeniem na Zie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dostępnych źródeł informacji porównuje siedliska </w:t>
              <w:br/>
              <w:t xml:space="preserve">oraz nisze ekologiczne wybranych gatunków organizmów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i przeprowadza doświadczenie w celu określenia zakresu tolerancji ekologicznej </w:t>
              <w:br/>
              <w:t xml:space="preserve">w odniesieniu do wybranego czynnika środowiska (innego </w:t>
              <w:br/>
              <w:t xml:space="preserve">niż przedstawiony </w:t>
              <w:br/>
              <w:t>w podręczniku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Cechy popul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 xml:space="preserve">populacja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pulacji (liczebność, zagęszczenie, struktura przestrzenna, struktura płciowa, struktura wiekowa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wpływające na liczebność </w:t>
              <w:br/>
              <w:t>i zagęszczenie populac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pulacji (ustabilizowana, rozwijająca się, wymierają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cechy populacji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rozmieszczenia populacji i podaje przykłady gatunków, które reprezentują każdy z rodzajów rozmieszcze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piramidy struktury wiekowej i struktury płciowej populacj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miany liczebności populacji, której strukturę wiekową przedstawiono graficz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wpływ wybranych czynników na liczebność i rozrodcz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w jaki sposób migracje wpływają na liczebn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odele wzrostu liczebności popula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widuje zmiany liczebności populacji </w:t>
              <w:br/>
              <w:t xml:space="preserve">na podstawie danych dotyczących jej liczebności, rozrodczości, śmiertelności oraz migracji osobników  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ożliwości rozwoju danej populacji na podstawie analizy piramidy płci i wiek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model wzrostu liczebności populacji uwzgledniający pojemność środowisk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 pojemność środowiska wpływa </w:t>
              <w:br/>
              <w:t>na sposób wzrostu liczebności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obserwację wybranych cech (liczebność, zagęszczenie) populacji wybranego gatunku </w:t>
              <w:br/>
              <w:t>oraz jej struktury przestrzennej, np. na trawniku lub w park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Rodzaje oddziaływań między organizma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zależności między organizmami </w:t>
              <w:br/>
              <w:t xml:space="preserve">na antagonistyczne </w:t>
              <w:br/>
              <w:t xml:space="preserve">i nieantagonistyczne </w:t>
              <w:br/>
              <w:t>oraz podaje ich przykład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mutualizm obligatoryjny z mutualizmem fakultatywn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obronne adaptacje ofiar drapieżników, żywicieli pasożytów </w:t>
              <w:br/>
              <w:t>oraz zjadanych roślin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daptacje drapieżników, pasożytów i roślinożerców do zdobywa-nia pokar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jawisko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pasożytnictwo i roślinożernoś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funkcjonowania ekosystemu mają pasożyty, drapieżniki i roślinożerc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cykliczne zmiany liczebności populacji w układzie zjadający–zjadan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 mikoryza (współżycie roślin z grzybami) dla upraw leś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</w:t>
              <w:br/>
              <w:t xml:space="preserve">i skutki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doświadczenie wykazujące oddziaływanie antagonistyczne między osobnikami wybranych gatunk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Funkcjonowanie ekosyste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biot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oceno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kosyste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ukces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odzaje sukcesji (sukcesja pierwotna </w:t>
              <w:br/>
              <w:t>i wtórna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rodzaje ekosystemów (ekosystemy naturalne, półnaturalne, sztuczne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leżności pokarmowe w biocenozie w postaci łańcucha pokarm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zywa poziomy troficzne w łańcuchu pokarmowym </w:t>
              <w:br/>
              <w:t>i sieci pokarmow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proste łańcuchy troficzne i sieci pokarmow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jawisko krążenia materii i przepływu energii </w:t>
              <w:br/>
              <w:t>w ekosystem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łańcuchy pokarmowe dowolnego ekosystemu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ów opisuje krążenie węgla i azotu w przyrodz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ukcesję jako proces przemian ekosystemu w czasie, który skutkuje zmianą składu gatunk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zależności pokarmowe i poziomy troficzne w ekosystemie </w:t>
              <w:br/>
              <w:t xml:space="preserve">na podstawie fragmentów sieci pokarmowych 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chematy obiegu węgla i obieg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ukcesję pierwotną z sukcesją wtórn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materia krąży </w:t>
              <w:br/>
              <w:t>w ekosystemie, a energia przez niego przepływ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, że obecność </w:t>
              <w:br/>
              <w:t xml:space="preserve">w środowisku substancji toksycznych może spowodować ich kumulowanie w organiz-mach 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charakteryzuje grupy organizmów biorących udział w obiegu węgla i azot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która biocenoza będzie bardziej stabilna – uboga w gatunki czy różnorodn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schematu krążenia węgla podaje przykłady działań człowieka, które mogą spowodować zmniejszenie ilości dwutlenku węgla </w:t>
              <w:br/>
              <w:t>w atmosferz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Czym jest różnorodność biologiczna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óżnorodność bi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sfer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różnorodności biologicznej (gatunkowa, genetyczna, ekosystemowa)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główne czynniki geograficzne kształtujące różnorodność gatunkową </w:t>
              <w:br/>
              <w:t>i ekosystemową Ziem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biomy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typy działań człowieka, które w największym stopniu mogą wpływać na bioróżnorodnoś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wpływ człowieka na różnorodność biologiczną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miejsc na Ziemi charakteryzujących się szczególnym bogactwem gatunkowym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wykresu obrazującego liczbę mieszkańców w ostatnich stuleciu podaje prognozę zmiany liczby mieszkańców i jej prawdopodobne konsekwencje dla bioróżnorodnośc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na różnorodność biologiczną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pomiędzy rozmieszczeniem biomów a warunkami klimatycznymi na kuli ziemski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które działania człowieka są największymi zagrożeniami dla bioróżnorodnoś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Ochrona różnorodności biologi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stytu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introduk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równoważony rozwó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ormy ochrony indywidualnej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mienia formy współpracy międzynarodowej prowadzonej w celu ochrony różnorodności biologiczn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czeń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stytuowanych gatunk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zrównoważonego rozwoj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czynną a bierną ochroną przyrod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zachowania tradycyjnych odmian roślin oraz tradycyjnych ras zwierząt dla zachowania różnorodności genety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międzynarodowe formy współpracy podejmowane w celu ochrony różnorodności biologi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estytucji i reintrodukcji gatunków dla zachowania różnorodności biologi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działań, które można podjąć </w:t>
              <w:br/>
              <w:t xml:space="preserve">w życiu codziennym </w:t>
              <w:br/>
              <w:t xml:space="preserve">w celu ochrony przyrody </w:t>
              <w:br/>
              <w:t xml:space="preserve">i bioróżnorodności </w:t>
              <w:br/>
              <w:t xml:space="preserve">i uzasadnia swój wybór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konieczność współpracy międzynarodowej w celu ochrony różnorodności biologicznej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informacji opisuje walory przyrodnicze wybranego parku narodowego i rezerwatu przyrody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 Powtórzenie i sprawdzenie stopnia opanowania wiadomości i umiejętności z rozdziału „Ekologia i różnorodność biologiczna”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: Małgorzata Miękus</w:t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55:00Z</dcterms:created>
  <dc:creator>e.mejlun</dc:creator>
  <dc:description/>
  <dc:language>en-US</dc:language>
  <cp:lastModifiedBy>Admin</cp:lastModifiedBy>
  <cp:lastPrinted>2021-01-31T22:01:00Z</cp:lastPrinted>
  <dcterms:modified xsi:type="dcterms:W3CDTF">2021-09-28T19:55:00Z</dcterms:modified>
  <cp:revision>2</cp:revision>
  <dc:subject/>
  <dc:title/>
</cp:coreProperties>
</file>