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elveticaNeueLTPro-Bd;MS Gothic"/>
          <w:b/>
        </w:rPr>
        <w:t xml:space="preserve">Wymagania edukacyjne na poszczególne oceny. </w:t>
      </w:r>
      <w:r>
        <w:rPr>
          <w:rFonts w:eastAsia="HelveticaNeueLTPro-Bd;MS Gothic"/>
          <w:b/>
          <w:i/>
        </w:rPr>
        <w:t>Biologia na czasie 2</w:t>
      </w:r>
      <w:r>
        <w:rPr>
          <w:rFonts w:eastAsia="HelveticaNeueLTPro-Bd;MS Gothic"/>
          <w:b/>
        </w:rPr>
        <w:t>. Zakres podstawowy : Branżowa stopnia i Technikum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47"/>
        <w:gridCol w:w="2747"/>
        <w:gridCol w:w="2747"/>
        <w:gridCol w:w="2571"/>
        <w:gridCol w:w="2159"/>
      </w:tblGrid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</w:t>
            </w:r>
          </w:p>
        </w:tc>
        <w:tc>
          <w:tcPr>
            <w:tcW w:w="1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magań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rganizm człowieka jako funkcjonalna całość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ierarchiczna budowa organizmu człowie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hierarchiczną budowę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omórk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tkank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arzą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układ narządó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rganizm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układów narządów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ilustracjach poszczególne elementy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główne funkcje poszczególnych układów narządów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homeostaz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główne funkcje poszczególnych układów narzą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odstawowe powiązania funkcjonalne między narządami </w:t>
              <w:br/>
              <w:t>w obrębie poszczególnych ukła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dstawowe powiązania funkcjonalne między układami narządów w obrębie organizmu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układy narzą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arametry istotne w utrzymywaniu homeostaz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narządów z pełnionymi przez nie funkcjami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owiązania funkcjonalne między układami narządów 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y warunkujące homeostaz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ciało człowieka stanowi wielopoziomową strukturę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 podstawie różnych źródeł wiedzy przykłady narządów współpracujących ze sobą i wyjaśnia, na czym polega ich współpra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otwierdzające tezę, że między narządami </w:t>
              <w:br/>
              <w:t>w obrębie poszczególnych układów istnieją powiązania funkcjonaln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Tkanki: nabłonkowa, mięśniowa i nerwow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tkanki zwierzęce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i rolę tkanek: nabłonkowej, mięśniowej i nerwowej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na schematach tkanki: nabłonkową, mięśniową </w:t>
              <w:br/>
              <w:t>i nerwow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poznaje tkanki: nabłonkową, mięśniową, nerwową podczas obserwacji preparatów pod mikroskopem, na schematach, mikrofotografiach przedstawiających obraz spod mikroskopu </w:t>
              <w:br/>
              <w:t>oraz na podstawie opisu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tkanki na podstawie kształtu i liczby warstw komórek </w:t>
              <w:br/>
              <w:t>oraz pełnionych funkcji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kankę mięśniową: przedstawia jej rodzaje, budowę, sposób funkcjonowani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kankę nerwow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schematyczne rysunki tkanek zwierzęcych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nabłonki pod względem budowy, roli i miejsca występowani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tkankę mięśniową gładką z tkanką poprzecznie prążkowaną serca oraz tkanką poprzecznie prążkowaną szkieletową pod względem budowy </w:t>
              <w:br/>
              <w:t>i sposobu funkcjonowani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tkankami: nerwową, mięśniową i nabłonkową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rzega oraz omawia podobieństwa i różnice między neuronami </w:t>
              <w:br/>
              <w:t>a komórkami glejowym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tkanek a pełnionymi przez nie funkcjami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</w:t>
              <w:br/>
              <w:t xml:space="preserve">na podstawie obserwacji mikroskopowych tkanki: nabłonkową, mięśniową i nerwową </w:t>
              <w:br/>
              <w:t>oraz porównuje je</w:t>
              <w:br/>
              <w:t xml:space="preserve">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istnieje korelacja między funkcjonowaniem neuronów</w:t>
              <w:br/>
              <w:t>a funkcjonowaniem komórek glejow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la, które elementy tkanek: nabłonkowej, mięśniowej </w:t>
              <w:br/>
              <w:t>i nerwowej świadczą o ich przystosowaniu do pełnionych funkcji, oraz potwierdza swoje zdanie argumentami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kanka łączn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i rolę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występowania tkanki łącznej w ciele człowieka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rodzajów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tkanki chrzęstnej i tkanki kost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budowę </w:t>
              <w:br/>
              <w:t>i funkcje osocza oraz elementów morfotycznych krw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kryteria podziału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kankę łączną z uwzględnieniem kryteriów jej podział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kłady tkanek łącznych: właściwych, podporowych i płynn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tkanki łączne właściwe pod względem budowy, roli </w:t>
              <w:br/>
              <w:t xml:space="preserve">i występowania 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z których tkanek właściwych są zbudowane narządy występujące </w:t>
              <w:br/>
              <w:t>w organizmie człowie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budową danego rodzaju tkanki łącznej a pełnioną przez tę tkankę funkcją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dzaje tkanki łącznej właściw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ryteria podziału tkanki łącznej płynn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la, które elementy tkanki łącznej świadczą </w:t>
              <w:br/>
              <w:t xml:space="preserve">o jej przystosowaniu </w:t>
              <w:br/>
              <w:t xml:space="preserve">do pełnionej funkcji, </w:t>
              <w:br/>
              <w:t>oraz potwierdza swoje zdanie argumentami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kóra – powłoka ciał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28"/>
              <w:rPr/>
            </w:pPr>
            <w:r>
              <w:rPr>
                <w:sz w:val="20"/>
                <w:szCs w:val="20"/>
              </w:rPr>
              <w:t>4. Budowa i funkcje skór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warstw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wytworów naskór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gruczoły skóry 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naczenie skóry w termoregulacj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poszczególnych wytworów naskórk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zależność między budową a funkcjami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rolę skóry jako narządu zmysł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wiązek między budową </w:t>
              <w:br/>
              <w:t>a funkcjami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poszczególne warstwy skóry 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na rolę skóry </w:t>
              <w:br/>
              <w:t>w termoregulacj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yntezy witaminy 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osoby mieszkające na stałe w Polsce są narażone na niedobory witaminy 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Choroby i higiena skór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zajmuje się dermatolog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zynniki chorobotwórcze będące przyczynami wybra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asady profilaktyki wybranych chorób skór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najważniejsze informacje dotyczące badań diagnostycz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należy dbać o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higieny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</w:t>
              <w:br/>
              <w:t>i charakteryzuje wybrane choroby skór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czym są alergie skórne, grzybice </w:t>
              <w:br/>
              <w:t>i oparzen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burzenia funkcjonowania gruczołów łojowy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zachorowań na czerniaka, a także diagnostykę, sposób leczenia i profilaktykę tej chorob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cenia wpływ nadmiaru promieniowania UV </w:t>
              <w:br/>
              <w:t>na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stwierdzenie, że czerniak jest groźną chorobą współczesnego świa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fotostarzenie się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analizuje </w:t>
              <w:br/>
              <w:t xml:space="preserve">i przedstawia </w:t>
              <w:br/>
              <w:t xml:space="preserve">na podstawie literatury uzupełniającej wpływ stresu oraz ilości snu </w:t>
              <w:br/>
              <w:t>na prawidłowe funkcjonowanie skóry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-7. Powtórzenie i sprawdzenie stopnia opanowania wiadomości i umiejętności z rozdziałów „Organizm człowieka jako funkcjonalna całość” i „Skóra – powłoka organizmu”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Układ ruch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Ogólna budowa i funkcje szkiele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różnia część czynną </w:t>
              <w:br/>
              <w:t>i część bierną aparatu ruch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głównych kości tworzących szkielet człowie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poznaje elementy szkieletu osiowego, szkieletu obręczy </w:t>
              <w:br/>
              <w:t>i szkieletu kończyn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kości ze względu na ich kształt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budowę kości długie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kości a jej właściwościami mechanicznym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tkankę kostną </w:t>
              <w:br/>
              <w:t>z tkanką chrzęstn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czynniki wpływające </w:t>
              <w:br/>
              <w:t>na przebudowę kośc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które właściwości kości wynikają z ich budowy tkankowej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między budową kości </w:t>
              <w:br/>
              <w:t>a pełnionymi przez nie funkcjam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dlaczego szkielet człowieka jest zbudowany przede wszystkim </w:t>
              <w:br/>
              <w:t>z tkanki kost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Rodzaje połączeń kośc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rodzaje połączeń ścisłych </w:t>
              <w:br/>
              <w:t>i ruchomych kośc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rodzaje stawów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na schemacie elementy staw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typy połączeń kości na schemacie przedstawiającym szkielet i podaje przykłady tych połączeń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dzaje połączeń ścisłych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taw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łączenia kośc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odzaje stawów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poszczególnych elementów staw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stawy ze względu na zakres wykonywanych ruchów i kształt powierzchni stawowych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awy pod względem zakresu wykonywanych ruchów i kształtu powierzchni stawow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zakres ruchów, który można wykonywać w obrębie stawów: biodrowego, barkowego, kolanowego </w:t>
              <w:br/>
              <w:t xml:space="preserve">i obrotowego (między pierwszym </w:t>
              <w:br/>
              <w:t xml:space="preserve">a drugim kręgiem kręgosłupa) </w:t>
              <w:br/>
              <w:t>i wyjaśnia zaobserwowane różnice, odwołując się do budowy tych stawów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zkielet osiowy i szkielet kończy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szkieletu osiowego i podaje ich funkcj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kości budujących klatkę piersiow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li kości czaszki na te, które tworzą mózgoczaszkę, i na te, </w:t>
              <w:br/>
              <w:t>z których składa się twarzoczaszk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odcinków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nazwy kości obręczy barkowej </w:t>
              <w:br/>
              <w:t>i obręczy miednicz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kości kończyny górnej </w:t>
              <w:br/>
              <w:t>i kończyny dol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krzywizn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krzywizn kręgosłup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na schemacie kości mózgoczaszki </w:t>
              <w:br/>
              <w:t>i twarz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schemacie kości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charakteryzuje odcinki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naturalnych krzywizn kręgosłupa i wskazuje na schemacie, w których miejscach się one znajduj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poznaje na schemacie kości obręczy barkowej </w:t>
              <w:br/>
              <w:t>i obręczy miednicz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poznaje na schemacie kości kończyny górnej </w:t>
              <w:br/>
              <w:t>i kończyny dolne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unkcje szkieletu osiowego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a funkcjami 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różnice między budową oraz funkcjami twarzoczaszki </w:t>
              <w:br/>
              <w:t>i mózg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kończyny górnej z budową kończyny dol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budowy odcinków kręgosłupa 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kończyn z pełnionymi przez nie funkcjam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rolę chrząstek </w:t>
              <w:br/>
              <w:t>w budowie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poznaje </w:t>
              <w:br/>
              <w:t xml:space="preserve">na schemacie </w:t>
              <w:br/>
              <w:t xml:space="preserve">i porównuje kręgi znajdujące się </w:t>
              <w:br/>
              <w:t>w różnych odcinkach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</w:t>
              <w:br/>
              <w:t xml:space="preserve">na schemacie </w:t>
              <w:br/>
              <w:t xml:space="preserve">oraz klasyfikuje </w:t>
              <w:br/>
              <w:t>i charakteryzuje poszczególne żebr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zatok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otwierdzające tezę, że występowanie wielu mniejszych kości jest korzystniejsze dla organizmu niż występowanie kilku kości dużych 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ługi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naczenie różnic w budowie miednicy u kobiet </w:t>
              <w:br/>
              <w:t>i u mężczyzn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Budowa i funkcjonowanie mięśni szkielet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podstawowych mięśn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mięśn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mięśnia szkieletowego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arkomer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tkanek mięśniowych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tkanek mięśniowych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ntagonistyczne działanie mięśn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źródła energii niezbędnej do skurczu mięś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rodzaje tkanek mięśniowych 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jważniejsze mięśnie szkieletowe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mięśni szkieletowych wynikające z ich położenia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arkomeru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skurczu mięśnia szkieletowego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w jakich warunkach w mięśniach powstaje kwas mleko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wiązek budowy tkanki mięśniowej </w:t>
              <w:br/>
              <w:t>z funkcją pełnioną przez tę tkankę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olekularny mechanizm skurczu mięś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arunki prawidłowej pracy mięśni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miany biochemiczne zachodzące podczas długotrwałej pracy mięś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mioglobin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mięśnie </w:t>
              <w:br/>
              <w:t>ze względu na wykonywane czynności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ntagonistyczne działanie mięś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mięśnie szkieletowe mają budowę hierarchiczną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wiązek między budową mięśnia </w:t>
              <w:br/>
              <w:t>a mechanizmem jego skurczu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kurczu mięśnia na poziomie miofibryli oraz rolę jonów wapnia i ATP w tym procesi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Higiena i choroby układu ruch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ładniki pokarmowe, które mają pozytywny wpływ na stan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strzega znaczenie utrzymywania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ady postawy na schematach lub </w:t>
              <w:br/>
              <w:t>na podstawie opis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czyny powstawania wad postaw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czyny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urazy mechaniczne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korzystnego wpływu ćwiczeń fizycznych na zdrow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doping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urazy mechaniczne szkielet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że codzienna aktywność fizyczna wpływa korzystnie na układ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ładniki diety niezbędne do prawidłowego funkcjonowania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kiedy warto stosować suplementy diet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tody zapobiegania wadom posta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zyczyny i skutki wad kręgosłup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i skutki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przyczyny oraz sposoby diagnozowania </w:t>
              <w:br/>
              <w:t>i leczenia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dopingu na organizm człowiek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że długotrwałe przebywanie w pozycji siedzącej jest niezdrowe dla układu ruch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oby zapobiegania osteoporoz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przyczyny zmian zachodzących w układzie ruchu na skutek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niewłaściwego wykonywania ćwiczeń fizycznych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działanie wybranych grup środków dopingujących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transfuzja krwi u sportowców może wpłynąć na uzyskiwanie przez nich lepszych wyników oraz jakie skutki zdrowotne wywołuje ten rodzaj doping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rzemawiające </w:t>
              <w:br/>
              <w:t xml:space="preserve">za stosowaniem manipulacji genetycznych </w:t>
              <w:br/>
              <w:t xml:space="preserve">u sportowców </w:t>
              <w:br/>
              <w:t>w celu uzyskiwania przez nich lepszych wyników oraz argumenty przeciw stosowaniu takich manipulacji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>13-14. Powtórzenie i sprawdzenie stopnia opanowania wiadomości i umiejętności z rozdziału „Układ ruchu”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>4. Układ pokarmowy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Organiczne składniki pokarmow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kłady produktów spożywczych bogatych w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odstawowe funkcje poszczególnych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 </w:t>
            </w:r>
            <w:r>
              <w:rPr>
                <w:i/>
                <w:sz w:val="20"/>
                <w:szCs w:val="20"/>
              </w:rPr>
              <w:t>błonnik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NK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ę błonni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budulcowe </w:t>
              <w:br/>
              <w:t>i energetycz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rolę składników pokarmowych </w:t>
              <w:br/>
              <w:t>w organizmi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różnicę między białkami pełnowartościowymi </w:t>
              <w:br/>
              <w:t>a białkami niepełnowartościow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minokwasy egzogen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minokwasy endogenn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przykłady aminokwasów endogennych </w:t>
              <w:br/>
              <w:t>i aminokwasów egzogenn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jaśnia znaczenie NNKT dla zdrowia człowiek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ryteria podziału węglowodan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naczenie błonnika pokarmowego </w:t>
              <w:br/>
              <w:t>w dieci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pokarmy pełnowartościowe </w:t>
              <w:br/>
              <w:t>z pokarmami niepełnowartościow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czynniki decydujące o wartości odżywczej pokarm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węglowodany na przyswajalne i nieprzyswajalne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diety wegański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awartość białek w poszczególnych produkta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niedoboru i nadmiaru poszczególnych składników odżywcz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że </w:t>
              <w:br/>
              <w:t xml:space="preserve">w przypadku stosowania diety bez białka zwierzęcego bardzo ważne dla zdrowia jest spożywanie urozmaiconych posiłków bogatych </w:t>
              <w:br/>
              <w:t>w białko roślin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wartość energetyczną białek z wartością energetyczną węglowodanów </w:t>
              <w:br/>
              <w:t>i tłuszcz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ależność między stosowaną dietą </w:t>
              <w:br/>
              <w:t>a zapotrzebowaniem organizmu na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dostarczania do organizmu kwasów omega-3 i omega-6 we właściwych proporcjach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Rola witamin. Nieorganiczne składniki pokarmow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witamin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iperwitaminoz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ipowitaminoz</w:t>
            </w:r>
            <w:r>
              <w:rPr>
                <w:sz w:val="20"/>
                <w:szCs w:val="20"/>
              </w:rPr>
              <w:t xml:space="preserve">a </w:t>
              <w:br/>
              <w:t xml:space="preserve">i </w:t>
            </w:r>
            <w:r>
              <w:rPr>
                <w:i/>
                <w:sz w:val="20"/>
                <w:szCs w:val="20"/>
              </w:rPr>
              <w:t>awitaminoz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bilans wodn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witamin rozpuszczalnych w tłuszczach i witamin rozpuszczalnych w wodzi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łówne źródła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poszczególnych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utki niedoboru wybranych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kryteria podziału składników mineralnych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funkcje wody </w:t>
              <w:br/>
              <w:t>w organizmi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asady klasyfikacji i nazewnictwa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nazwy pokarmów będących źródłami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funkcje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czyny awitaminozy </w:t>
              <w:br/>
              <w:t>i hipowitaminoz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składników mineralnych dla organ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wody dla organizm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skutki niedoboru </w:t>
              <w:br/>
              <w:t>i nadmiaru wybranych witamin w organizmie człowieka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naturalnych antyutleniaczy, którymi są niektóre witaminy (A, C, E)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znaczenie wybranych makro- </w:t>
              <w:br/>
              <w:t>i mikroelementów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objawy niedoboru wybranych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regulacji bilansu wodnego człowie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mają antyutleniacze dla prawidłowego funkcjonowania organ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znaczenie witamin jako naturalnych antyutleniacz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właściwościami a funkcjami wody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dodawanie tłuszczów (oliwy lub oleju) do warzyw ma wpływ na przyswajalność witam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zależności między uwodnieniem organizmu </w:t>
              <w:br/>
              <w:t>a tempem metabol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na podstawie literatury zdrowotne konsekwencje spożywania nadmiernej ilości soli kuchennej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Budowa i funkcje układu pokarm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różnia w układzie pokarmowym przewód pokarmowy i gruczoły trawienne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nazwy odcinków przewodu pokarmowego </w:t>
              <w:br/>
              <w:t>i gruczołów trawien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jamy ustnej, gardła, przełyku, żołądka i jeli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budowę </w:t>
              <w:br/>
              <w:t>i rodzaje zębów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ruchów perystaltycz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funkcje żołądka </w:t>
              <w:br/>
              <w:t>i dwunastnic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ślinianek, wątroby i trzustk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jelita cienkiego i jelita grub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funkcje kosmków jelitow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miejsca wchłaniania pokarm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trawienie pokarm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olę języka </w:t>
              <w:br/>
              <w:t>i gardła w połykaniu pokarmu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 ślina wydzielana przez ślinianki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dcinki jelita cienki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funkcje wątroby </w:t>
              <w:br/>
              <w:t>i trzustki w trawieniu pokarm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ładniki soku trzustkowego oraz soku jelit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e kosmków jelitowych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jelita grub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mikrobiom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olę żółci </w:t>
              <w:br/>
              <w:t>w trawieniu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działanie enzymów trzustkowych </w:t>
              <w:br/>
              <w:t>i enzym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kosmk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echanizm wchłaniania składników pokarm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mikrobiomu dla prawidłowego funkcjonowania organizm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łykania pokarmu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/>
            </w:pPr>
            <w:r>
              <w:rPr>
                <w:sz w:val="20"/>
                <w:szCs w:val="20"/>
              </w:rPr>
              <w:t>charakteryzuje funkcje gruczołów błony śluzowej żołądka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występowanie mikrobiomu ma duże znaczenie dla prawidłowego funkcjonowania organizm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skład </w:t>
              <w:br/>
              <w:t xml:space="preserve">i rolę wydzielin produkowanych przez ślinianki, wątrobę </w:t>
              <w:br/>
              <w:t>i trzustkę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zewód pokarmowy musi mieć złożoną budowę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sz w:val="20"/>
                <w:szCs w:val="20"/>
              </w:rPr>
              <w:t>18. Procesy trawienia i wchłania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trawien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nzymy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rawien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jważniejsze enzymy trawien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w których miejscach przewodu pokarmowego działają enzymy trawienne, </w:t>
              <w:br/>
              <w:t>i podaje funkcje tych enzymów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ośrodka głodu i ośrodka sytośc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substraty, produkty oraz miejsca działania enzymów trawienn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y trawienia zachodzące w jamie ustnej, żołądku i jelici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wchłaniania produktów trawienia w kosmkach jelit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pisuje procesy trawienia </w:t>
              <w:br/>
              <w:t>i wchłaniania cukrów, białek oraz tłuszcz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bieg doświadczenia badającego wpływ pH roztworu na trawienie skrobi przez amylazę ślinową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jaką rolę odgrywają ośrodek głodu </w:t>
              <w:br/>
              <w:t>i ośrodek sytośc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etapy trawienia poszczególnych składników pokarmowych </w:t>
              <w:br/>
              <w:t>w przewodzie pokarmowym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pływ odczynu roztworu na trawienie białek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co się dzieje z wchłoniętymi produktami trawienia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ośrodka głodu i ośrodka sytośc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lanuje </w:t>
              <w:br/>
              <w:t>i przeprowadza doświadczenie, którym można sprawdzić wpływ czynników chemicznych lub fizycznych na aktywność enzymatyczną amylazy ślinowej trawiącej skrobię oraz formułuje wnioski na podstawie uzyskanych wyników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odukty trawienia tłuszczów są wchłaniane do naczyń limfatycznych, a nie do naczyń krwionośnych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na odczuwanie głodu i sytości mogą wpływać różne czynniki, np. stres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Zasady racjonalnego odżywiania si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bilans energetyczny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, jakie jest zapotrzebowanie energetyczne człowieka </w:t>
              <w:br/>
              <w:t xml:space="preserve">w zależności od wieku </w:t>
              <w:br/>
              <w:t>(w kcal)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iramidę zdrowego żywienia i stylu życia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, że wielkość porcji i proporcje składników posiłków są elementem racjonalnego odżywiania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przyczyny i skutki otyłości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skaźnik masy ciała (BMI)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burzenia odżywiania (bulimia, anoreksja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czym są bilans energetyczny dodatni </w:t>
              <w:br/>
              <w:t>i bilans energetyczny ujemn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otwierdzające, </w:t>
              <w:br/>
              <w:t>że spożywanie nadmiaru soli i słodyczy jest szkodliwe dla organizm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rzyczyny </w:t>
              <w:br/>
              <w:t>i skutki otyłośc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blicza wskaźnik BMI dla osób obu płci w różnym wieku i określa, czy te osoby mają nadwagę, czy niedowag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piramidę zdrowego żywienia i stylu życia i przedstawia zalecenia dotyczące proporcji składników pokarmowych </w:t>
              <w:br/>
              <w:t>w spożywanych posiłka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bulimią a anoreksj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uje jednodniowy jadłospis zgodny </w:t>
              <w:br/>
              <w:t>z zasadami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skutki otyłości u młodych osób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tyłość brzuszną i pośladkowo-</w:t>
              <w:br/>
              <w:t>-udową oraz dowodzi ich negatywnego wpływu na zd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pięć propozycji działań, których podjęcie pozwoliłoby zmniejszyć ryzyko wystąpienia otyłości </w:t>
              <w:br/>
              <w:t>u nastolatków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sz w:val="20"/>
                <w:szCs w:val="20"/>
              </w:rPr>
              <w:t>20. Choroby układu pokarm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odstawowe metody diagnozowania chorób układu pokarmowego (badanie krwi, kału, USG jamy brzusznej)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choroby układu pokarmowego na pasożytnicze, wirusowe </w:t>
              <w:br/>
              <w:t>i bakteryjne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chorób pasożytniczych </w:t>
              <w:br/>
              <w:t>i podaje nazwy pasożytów (tasiemiec, glista ludzka, owsik ludzki, włosień kręty)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bakteryjne </w:t>
              <w:br/>
              <w:t>i wirusowe choroby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apobiegania chorobom układu pokarm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przyczyny </w:t>
              <w:br/>
              <w:t>i objawy chorób pasożytniczych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i opisuje wybrane wirusowe choroby przewodu pokarmowego, m.in. WZW typu A, B i C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innych chorób układu pokarmowego: zespół złego wchłaniania, choroba Crohna, choroby nowotworowe (rak żołądka, rak jelita grubego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podstawowe metody diagnozowania chorób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bjawy chorób bakteryjnych, wirusowych i pasożytniczych oraz metody profilaktyki tych chorób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choroby układu pokarmowego na podstawie charakterystycznych objaw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szczegółowo metody diagnozowania chorób układu pokarmowego: gastroskopię </w:t>
              <w:br/>
              <w:t>i kolonoskopię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bookmarkStart w:id="0" w:name="_Hlk32031128"/>
            <w:r>
              <w:rPr>
                <w:sz w:val="20"/>
                <w:szCs w:val="20"/>
              </w:rPr>
              <w:t xml:space="preserve">dowodzi, że właściwa profilaktyka odgrywa ogromną rolę </w:t>
              <w:br/>
              <w:t>w walce z chorobami układu pokarmowego</w:t>
            </w:r>
            <w:bookmarkEnd w:id="0"/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argumenty potwierdzające tezę, że choroby bakteryjne </w:t>
              <w:br/>
              <w:t>i wirusowe mogą mieć wpływ na powstawanie, wzrost i rozwój komórek nowotworowych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 debatę na temat diety bezglutenowej </w:t>
              <w:br/>
              <w:t xml:space="preserve">z wykorzystaniem materiałów pochodzących </w:t>
              <w:br/>
              <w:t>z różnych źródeł popularnonaukowych i naukowych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2. Powtórzenie i sprawdzenie stopnia opanowania wiadomości i umiejętności z rozdziału „Układ pokarmowy”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Układ oddechow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 Budowa i funkcjonowanie układu oddech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budujących układ oddechowy i wskazuje, że składa się on z dróg oddechowych oraz płuc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poszczególnych elementów układu oddechowego człowieka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lokalizuje na schematach poszczególne elementy układu oddech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óżnicę między wymianą gazową </w:t>
              <w:br/>
              <w:t>a oddychaniem komórkowy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funkcje głośni </w:t>
              <w:br/>
              <w:t>i nagłośni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wiązek między budową a funkcją płuc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wiązek między budową pęcherzyków płucnych a wymianą gazową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ależności między budową poszczególnych odcinków układu oddechowego a ich funkcjami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oces powstawania głos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czynniki decydujące </w:t>
              <w:br/>
              <w:t xml:space="preserve">o wysokości </w:t>
              <w:br/>
              <w:t>i natężeniu głosu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wymiana gazowa oraz oddychanie komórkowe umożliwiają funkcjonowanie organizmu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argumenty potwierdzające duże znaczenie nagłośni podczas połykania pokarm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Wentylacja i wymiana gazow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wentylacji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całkowita pojemność płuc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ojemność życiowa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lokalizację ośrodka oddechowego i opisuje jego działani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skład powietrza wdychanego </w:t>
              <w:br/>
              <w:t>ze składem powietrza wydychanego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naczenie przepony i mięśni międzyżebrowych </w:t>
              <w:br/>
              <w:t>w wentylacji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wymiany gazowej</w:t>
              <w:br/>
              <w:t>i podaje, gdzie one zachodzą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zebieg dyfuzji gazów w płuca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wentylacji płuc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mechanizm wdechu z mechanizmem wydechu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chanizm wymiany gazowej zewnętrznej i mechanizm wymiany gazowej wewnętrznej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ę między całkowitą a życiową pojemnością płuc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rolę krwi </w:t>
              <w:br/>
              <w:t xml:space="preserve">w transporcie gazów oddechowych – tlenu </w:t>
              <w:br/>
              <w:t>i dwutlenku węgla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prowadza doświadczenie sprawdzające zawartość dwutlenku węgla </w:t>
              <w:br/>
              <w:t xml:space="preserve">w powietrzu wdychanym </w:t>
              <w:br/>
              <w:t>i wydychany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doświadczenie wykazujące działanie przepony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czynniki wpływające na wiązanie </w:t>
              <w:br/>
              <w:t>i oddawanie tlenu przez hemoglobin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transport dwutlenku węgla </w:t>
              <w:br/>
              <w:t>w organizmie człowie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budową hemoglobiny a jej rolą w transporcie gaz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chanizm regulacji częstości oddech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mechanizm wymiany gazowej </w:t>
              <w:br/>
              <w:t xml:space="preserve">w płucach </w:t>
              <w:br/>
              <w:t>i w tkankach na podstawie gradientu ciśnień parcjalnych tlenu i dwutlenku węgl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wpływ różnych czynników na wiązanie </w:t>
              <w:br/>
              <w:t>i oddawanie tlenu przez hemoglobin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ciśnienie atmosferyczne wpływa na wymianę gazową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wpływu zbyt niskiego i zbyt wysokiego ciśnienia atmosferycznego na prawidłowe funkcjonowanie organizm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Zaburzenia funkcjonowania układu oddech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nieczyszczenia powietrz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można chronić się przed smogiem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utki palenia tytoni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układu oddechowego (nieżyt nosa, przeziębienie, grypa, angina, gruźlica płuc, rak płuc, astma oskrzelowa, przewlekła obturacyjna choroba płuc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rodzaje zanieczyszczeń powietrza </w:t>
              <w:br/>
              <w:t>i wymienia ich źródł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wpływ zanieczyszczeń powietrza na układ oddechowy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źródła czad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szkodliwość palenia papierosów, także elektronicznych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układu oddechowego (nieżyt nosa, przeziębienie, grypę, anginę, gruźlicę płuc, raka płuc, astmę oskrzelową, przewlekłą obturacyjną chorobę płuc)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sposoby zapobiegania chorobom układu oddech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ależność między występowaniem chorób dróg oddechowych </w:t>
              <w:br/>
              <w:t>a stanem wdychanego powietrz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wpływ czadu 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pobiegania chorobom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bookmarkStart w:id="1" w:name="_Hlk32034099"/>
            <w:r>
              <w:rPr>
                <w:sz w:val="20"/>
                <w:szCs w:val="20"/>
              </w:rPr>
              <w:t>omawia przebieg badań diagnostycznych chorób układu oddechowego</w:t>
            </w:r>
            <w:bookmarkEnd w:id="1"/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chorób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sposoby diagnozowania </w:t>
              <w:br/>
              <w:t>i leczenia wybranych chorób układu oddech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 pomiar objętości płuc </w:t>
              <w:br/>
              <w:t>z wykorzystaniem samodzielnie zrobionej aparatury oraz formułuje wnioski na podstawie uzyskanych wyników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, </w:t>
              <w:br/>
              <w:t xml:space="preserve">na podstawie różnych źródeł wiedzy, argumenty przemawiające </w:t>
              <w:br/>
              <w:t xml:space="preserve">za wyborem określonych metod diagnozowania </w:t>
              <w:br/>
              <w:t>i leczenia niespecyficznych, nowych jednostek chorobowych lub nowych czynników wywołujących choroby układu oddechowego</w:t>
            </w:r>
          </w:p>
        </w:tc>
      </w:tr>
      <w:tr>
        <w:trPr>
          <w:trHeight w:val="33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Układ krążenia</w:t>
            </w:r>
          </w:p>
        </w:tc>
      </w:tr>
      <w:tr>
        <w:trPr>
          <w:trHeight w:val="1134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 Skład i funkcje krw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składników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zebieg procesu krzepnięcia krw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składniki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elementy komórkowe krwi pod względem budowy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i funkcje składników osocza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proces krzepnięcia krw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składniki krwi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składniki krwi pod względem pełnionych przez nie funkcji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zasady podziału leukocytów ze względu </w:t>
              <w:br/>
              <w:t xml:space="preserve">na obecność ziarnistości </w:t>
              <w:br/>
              <w:t>w ich cytoplazmie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oces krzepnięcia krw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zasadnia związek między cechami elementów morfotycznych krwi </w:t>
              <w:br/>
              <w:t>a funkcjami pełnionymi przez te elementy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jaką rolę </w:t>
              <w:br/>
              <w:t>w procesie krzepnięcia krwi odgrywa trombi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stanu chorobowego polegającego na krzepnięciu krwi wewnątrz naczyń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/28. Budowa i funkcje układu krwionoś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układu krążeni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serca człowiek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łożenie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cykl pracy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naczyń wieńcow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ypy naczyń krwionośn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krwiobieg duży od krwiobiegu mał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prawidłowe wartości ciśnienia krwi </w:t>
              <w:br/>
              <w:t>i tętna człowie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tętnice z żyłami pod względem budowy anatomicznej </w:t>
              <w:br/>
              <w:t>i pełnionych funk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typy sieci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odzaje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przepływ krwi </w:t>
              <w:br/>
              <w:t xml:space="preserve">w krwiobiegu dużym </w:t>
              <w:br/>
              <w:t xml:space="preserve">i w krwiobiegu małym </w:t>
              <w:br/>
              <w:t>na podstawie schema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wiązek między budową anatomiczną </w:t>
              <w:br/>
              <w:t xml:space="preserve">i morfologiczną naczyń krwionośnych </w:t>
              <w:br/>
              <w:t xml:space="preserve">a pełnionymi przez nie funkcjami </w:t>
              <w:br/>
              <w:t>(z uwzględnieniem zastawek w żyłach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zastawki w serc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układu przewodzącego serc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krwiobieg duży z krwiobiegiem małym pod względem pełnionych funk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pomiarów tętn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pomiaru ciśnienia krw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ypy sieci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analizuje sposób przepływu krwi </w:t>
              <w:br/>
              <w:t>w żyłach kończyn dol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różnicę między wartościami ciśnienia skurczowego </w:t>
              <w:br/>
              <w:t>a wartościami ciśnienia rozkurczowego krw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regulacji ciśnienia krwi w naczynia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olę układu krwionośnego </w:t>
              <w:br/>
              <w:t xml:space="preserve">w utrzymywaniu homeostazy 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ę między układem wrotnym a siecią dziwną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yczynę różnicy między wartościami ciśnienia skurczowego </w:t>
              <w:br/>
              <w:t xml:space="preserve">a wartościami ciśnienia rozkurczowego krwi oraz podaje argumenty potwierdzające, </w:t>
              <w:br/>
              <w:t>że nieprawidłowe wartości ciśnienia krwi mogą zagrażać zdrowiu, a nawet życi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 Układ limfatyczn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narządów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budowę </w:t>
              <w:br/>
              <w:t>i funkcje naczyń limfatyczn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posób powstawania i funkcje limf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narządów wchodzących w skład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echy naczyń limfatyczn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rządy układu limfatycznego pod względem pełnionych przez nie funkcj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ład limfy i jej rol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układ krwionośny z układem limfatycznym pod względem budowy </w:t>
              <w:br/>
              <w:t>i funkcj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prawidłowego funkcjonowania narządów tworzących układ limfatyczn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powstawania limf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argumenty potwierdzające, że układ krwionośny </w:t>
              <w:br/>
              <w:t>i układ limfatyczny stanowią integralną całość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czynia limfatyczne i żyły pod względem bu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</w:t>
            </w:r>
            <w:r>
              <w:rPr>
                <w:iCs/>
                <w:sz w:val="20"/>
                <w:szCs w:val="20"/>
              </w:rPr>
              <w:t xml:space="preserve"> na podstawie źródeł </w:t>
            </w:r>
            <w:r>
              <w:rPr>
                <w:sz w:val="20"/>
                <w:szCs w:val="20"/>
              </w:rPr>
              <w:t>popularno-</w:t>
              <w:br/>
              <w:t xml:space="preserve">-naukowych i naukowych, jakie znaczenie </w:t>
              <w:br/>
              <w:t xml:space="preserve">w utrzymywaniu homeostazy mają układ krwionośny </w:t>
              <w:br/>
              <w:t>i układ limfatyczn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 Choroby układu krąże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zapobiegania chorobom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związek między stylem życia a chorobami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chorób układu krążenia (anemia, białaczka, nadciśnienie tętnicze, żylaki, miażdżyca, udar mózgu, choroba wieńcowa, zawał serca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łaściwie interpretuje wyniki morfologii krwi </w:t>
              <w:br/>
              <w:t>i lipidogramu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metody diagnozowania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należy badać ciśnienie krw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krąże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argumenty potwierdzające tezę, </w:t>
              <w:br/>
              <w:t>że właściwy styl życia jest najważniejszym elementem profilaktyki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zyczyny, objawy i profilaktykę chorób układu krążen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objaw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niewydolność układu krążen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metody diagnozowania poszczególnych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szukuje w różnych źródłach informacje na temat sposobów zapobiegania rozwojowi miażdżycy naczyń wieńcowych</w:t>
            </w:r>
          </w:p>
        </w:tc>
      </w:tr>
      <w:tr>
        <w:trPr>
          <w:trHeight w:val="28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32. Powtórzenie i sprawdzenie stopnia opanowania wiadomości i umiejętności z rozdziałów „Układ oddechowy” i „Układ krążenia”</w:t>
            </w:r>
          </w:p>
        </w:tc>
      </w:tr>
      <w:tr>
        <w:trPr>
          <w:trHeight w:val="28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Odporność organizmu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/34. Budowa układu odpornościowego. Rodzaje odpornośc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ntygen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rzeciwciało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infekcj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atogen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infekcja wirusow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kreśla znaczenie przeciwciał 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główne rodzaje odporności 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rzy linie obrony organizm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mechanizmy odporności humoralnej </w:t>
              <w:br/>
              <w:t>i komórkow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pamięć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mmunologiczn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szczepień ochron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nabierania odporności swoist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odpowiedź immunologiczna pierwotna i odpowiedź immunologiczna wtórn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elementów układu odporności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infekcji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nie barier obron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nabytą z odpornością wrodzo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działania odporności wrodzon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nieswoistą z odpornością swoist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na czym polegają humoralna </w:t>
              <w:br/>
              <w:t xml:space="preserve">i komórkowa odpowiedź immunologiczna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odzaje odporności swoiste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poszczególne elementy układu odporności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swoistość przeciwciał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komórkową z odpornością humoral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działania odporności nabyt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pamięci immunologicz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ierwotną odpowiedź immunologiczną z wtórną odpowiedzią immunologiczn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na czym polega rola poszczególnych tkanek, narządów, komórek </w:t>
              <w:br/>
              <w:t>i cząsteczek w reakcji odpornościow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rolę fagocytozy </w:t>
              <w:br/>
              <w:t>w reakcjach odpornościow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różnice dotyczące czasu uruchamiania się mechanizmów odporności humoralnej </w:t>
              <w:br/>
              <w:t>i odporności komórk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celowość stosowania szczepione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limfocyty biorące udział </w:t>
              <w:br/>
              <w:t>w reakcji odpornościowej pod względem pełnionych przez nie funkcj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argumenty potwierdzające tezę, że apoptoza ma duże znaczenie dla zachowania homeostazy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w jaki sposób oraz </w:t>
              <w:br/>
              <w:t xml:space="preserve">w jakich sytuacjach </w:t>
              <w:br/>
              <w:t>w organizmie tworzy się pamięć immunologiczn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 Zaburzenia funkcjonowania układu odporności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osłabiające układ odpornościow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autoimmunologicz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eakcje alergiczne jako nadmierną reakcję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główny układ zgodności tkankowej (MHC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l stosowania przeszcze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immunosupresj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reakcji alergicz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że alergia jest stanem nadwrażliwości organizm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czyny konfliktu serologicz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analizuje na schemacie mechanizm stosowania immunosupresji </w:t>
              <w:br/>
              <w:t>w transplantacji szpiku kost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autoimmunologiczne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filaktykę AIDS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czyny alergi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sady, których należy przestrzegać przy przeszczepa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nieprawidłowych reakcji odporności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znaczenie antygenów zgodności tkankowej </w:t>
              <w:br/>
              <w:t>w transplantacja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zasady przeszczepiania tkanek </w:t>
              <w:br/>
              <w:t>i narządów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, że AIDS jest chorobą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znaczenie antygenów zgodności tkankowej </w:t>
              <w:br/>
              <w:t>w prawidłowym funkcjonowaniu układu odporności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wiązek zgodności tkankowej </w:t>
              <w:br/>
              <w:t>z immunosupresją oraz wykazuje ich znaczenie dla transplantologii</w:t>
            </w:r>
          </w:p>
        </w:tc>
      </w:tr>
      <w:tr>
        <w:trPr>
          <w:trHeight w:val="320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Układ moczowy</w:t>
            </w:r>
          </w:p>
        </w:tc>
      </w:tr>
      <w:tr>
        <w:trPr>
          <w:trHeight w:val="1134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Budowa i funkcjonowanie układu mocz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schematach elementy układu moczowego i podaje ich naz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procesów zachodzących w nerkach podczas powstaw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lokalizację ośrodka wydala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ę i miejsce powstawania i wydzielania hormonu regulującego produkcję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ę hormonu produkowanego przez nerki i podaje jego rolę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składników moczu pierwotnego i moczu ostatecz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ząd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anatomiczną nerk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na podstawie schematu cykl moczniko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drogi wydalania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oces powstawania mocz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cykl mocznikowy jest procesem anabolicznym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sposoby wydalania trzech głównych produktów metabolizmu: amoniaku, dwutlenku węgla </w:t>
              <w:br/>
              <w:t>i nadmiaru wod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i funkcje nefron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kład i ilość moczu pierwotnego ze składem i ilością moczu ostateczn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jaką rolę odgrywają nerki </w:t>
              <w:br/>
              <w:t>w osmoregulacj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wydal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regulację objętości wydalanego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wpływ hormonów na funkcjonowanie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ewnątrzwydzielniczą funkcję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lę ADH w utrzymaniu równowagi wodnej organizm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jaką rolę odgrywa układ wydalniczy 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mechanizm regulacji poziomu wody we krwi </w:t>
              <w:br/>
              <w:t xml:space="preserve">i w wydalanym moczu oraz wskazuje na rolę układu hormonalnego </w:t>
              <w:br/>
              <w:t xml:space="preserve">w tym mechanizmie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Choroby układu mocz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substancji znajdujących się w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l stosowania dializ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yniki badania składu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higieny układu mocz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diali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ładniki moczu, które mogą wskazywać na chorobę lub uszkodzenie nerek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bjaw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hemodializa i dializa otrzewnow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dużego znaczenia badań moczu w diagnostyce chorób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na podstawie różnych źródeł, że mocz może być wykorzystywany do stawiania szybkich diagnoz, np. potwierdzania ciąży</w:t>
            </w:r>
          </w:p>
        </w:tc>
      </w:tr>
      <w:tr>
        <w:trPr>
          <w:trHeight w:val="21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-39. Powtórzenie i sprawdzenie stopnia opanowania wiadomości i umiejętności z rozdziałów „Odporność organizmu” i „Układ moczowy”</w:t>
            </w:r>
          </w:p>
        </w:tc>
      </w:tr>
      <w:tr>
        <w:trPr>
          <w:trHeight w:val="21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Układ nerwowy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 Budowa i działanie układu nerw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podstawowych elementów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i funkcje części neuronu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ę osłonki mielinow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rzewodzenia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:</w:t>
            </w:r>
            <w:r>
              <w:rPr>
                <w:i/>
                <w:sz w:val="20"/>
                <w:szCs w:val="20"/>
              </w:rPr>
              <w:t xml:space="preserve"> impu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erwowy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olaryzacj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epolaryz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pisuje na podstawie schematu budowę </w:t>
              <w:br/>
              <w:t>i działanie 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neuroprzekaźnikó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gólną budowę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dendryty </w:t>
              <w:br/>
              <w:t>z aksonem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neurony pod względem funkcjonalnym (neurony czuciowe, neurony ruchowe, </w:t>
              <w:br/>
              <w:t>neurony pośredniczące)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budowę </w:t>
              <w:br/>
              <w:t>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sposób przekazywania impulsu nerwowego przez neuro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:</w:t>
            </w:r>
            <w:r>
              <w:rPr>
                <w:i/>
                <w:sz w:val="20"/>
                <w:szCs w:val="20"/>
              </w:rPr>
              <w:t xml:space="preserve"> potencjał spoczynkow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otencjał czynnościow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rolę neuroprzekaźników pobudzających </w:t>
              <w:br/>
              <w:t>i neuroprzekaźników hamując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elementy neuronu i omawia ich funkcj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otencjał spoczynkowy od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na czym polegają: polaryzacja, depolaryzacja </w:t>
              <w:br/>
              <w:t>i 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oces przekazywania impulsów nerwowych między komórkam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funkcjonowanie synapsy chemicznej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i opisuje neuroprzekaźnik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wiązek budowy neuronu </w:t>
              <w:br/>
              <w:t>z funkcją przewodzenia impulsu nerwoweg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 Ośrodkowy układ nerwo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ośrodkowego układu nerw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mózgow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płatów mózgowych i wskazuje na schemacie ich położeni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i rolę rdzenia kręgowego na podstawie schema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ośrodkowego układu nerw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poszczególnych części mózgow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płaty w korze mózgowej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budowę </w:t>
              <w:br/>
              <w:t>i funkcję rdzenia kręg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ołożenie istoty szarej z położeniem istoty białej w mózgowiu i rdzeniu kręgowym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móżdżk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mózg jest częścią mózgow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części mózgowi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mózg </w:t>
              <w:br/>
              <w:t xml:space="preserve">i rdzeń kręgowy pod względem budowy </w:t>
              <w:br/>
              <w:t>i pełnionych funkcj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na podstawie literatury popularnonaukowej, dlaczego istota szara i istota biała są umiejscowione </w:t>
              <w:br/>
              <w:t xml:space="preserve">w mózgu </w:t>
              <w:br/>
              <w:t xml:space="preserve">i w rdzeniu kręgowym </w:t>
              <w:br/>
              <w:t>w odwrotny sposób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eryfikuje na podstawie danych </w:t>
              <w:br/>
              <w:t>z czasopism popularnonaukowych prawdziwość stwierdzenia, że mózg wykorzystuje tylko 10% swoich możliwości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 Obwodowy układ nerwo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 obwod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obwod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łuk odruchow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rodzaje nerwów wyróżnione ze względu </w:t>
              <w:br/>
              <w:t>na kierunek przewodzenia informacji (nerwy ruchowe, nerwy czuciowe, nerwy mieszane)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łuku odruch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ruchy bezwarunkow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y warunkow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przykłady odruchów warunkowych </w:t>
              <w:br/>
              <w:t>i odruchów bezwarunk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nerwu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olę nerwów czuciowych, nerwów ruchowych i nerwów mieszanych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nerwy czaszkowe i nerwy rdzeniow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łuku odruch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bieg reakcji odruchowej na podstawie schema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ebieg reakcji odruchowej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warunkowe z odruchami bezwarunkowymi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li przykładowe odruchy na warunkowe </w:t>
              <w:br/>
              <w:t>i bezwarunkow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drogę, którą pokonuje impuls w łuku odruchowym w dowolnej sytuacji, np. po ukłuciu palca igłą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można wyrobić w sobie odruch uczenia si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owstaje odruch warunkowy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owodzi znaczenia odruchów warunkowych </w:t>
              <w:br/>
              <w:t>w uczeniu si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lanuje przebieg doświadczenia, którego celem będzie nauczenie psa, aby spał na swoim legowisku, </w:t>
              <w:br/>
              <w:t>a nie w łóżku dzieck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odruchów bezwarunkowych oraz wyjaśnia, jakie mają one znaczenie dla funkcjonowania człowiek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, że powstanie odruchu warunkowego wymaga skojarzenia bodźca obojętnego </w:t>
              <w:br/>
              <w:t>z bodźcem kluczowym wywołującym odruch bezwarunkow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 Autonomiczny układ nerwo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części układu nerwowego pod względem funkcjonalnym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elementy </w:t>
              <w:br/>
              <w:t xml:space="preserve">i funkcje układu autonomicznego 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przykłady sytuacji, w których działa układ współczulny, oraz przykłady sytuacji, </w:t>
              <w:br/>
              <w:t>w których działa układ przywspółczuln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różnia somatyczny </w:t>
              <w:br/>
              <w:t>i autonomiczny układ nerwowy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układu autonomiczn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truktury nerwowe autonomicznego układu nerwow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ie znaczenie dla prawidłowego funkcjonowania organizmu ma antagonistyczne działanie części współczulnej i części przywspółczulne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część współczulną autonomicznego układu nerwowego z częścią przywspółczulną tego układu pod względem budowy i funkcji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rolę autonomicznego układu nerwowego </w:t>
              <w:br/>
              <w:t>w utrzymywaniu homeostaz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antagonizm czynnościowy części współczulnej i części przywspółczulnej układu autonomiczn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lokalizację ośrodków nerwowych oraz zwojów nerwowych układu współczulnego </w:t>
              <w:br/>
              <w:t>i układu przywspółczuln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aktywność części współczulnej </w:t>
              <w:br/>
              <w:t xml:space="preserve">i części przywspółczulnej </w:t>
              <w:br/>
              <w:t>w nietypowych sytuacjach oraz uzasadnia swoją ocenę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po stresującym wydarzeniu, </w:t>
              <w:br/>
              <w:t>np. egzaminie, nie ma się ochoty na spożywanie posiłk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 Higiena i choroby układu nerw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sady higieny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snu dla organizmu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uzależnienie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konsekwencje uzależnienia się od substancji psychoaktywnych, w tym dopalacz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bookmarkStart w:id="2" w:name="_Hlk32462076"/>
            <w:bookmarkEnd w:id="2"/>
            <w:r>
              <w:rPr>
                <w:sz w:val="20"/>
                <w:szCs w:val="20"/>
              </w:rPr>
              <w:t>przedstawia wybrane choroby układu nerwowego (chorobę Alzheimera, chorobę Parkinsona, schizofrenię, depresję)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bookmarkStart w:id="3" w:name="_Hlk32462076"/>
            <w:bookmarkEnd w:id="3"/>
            <w:r>
              <w:rPr>
                <w:sz w:val="20"/>
                <w:szCs w:val="20"/>
              </w:rPr>
              <w:t>wymienia podstawowe metody diagnozowania chorób układu nerwowego (elektroencefalografia, tomografia komputerowa, magnetyczny rezonans jądrowy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mniejszania ryzyka powstawania uzależnień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snu dla prawidłowego funkcjonowania organizmu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wczesnej diagnostyki </w:t>
              <w:br/>
              <w:t>w ograniczaniu społecznych skutków chorób układu nerw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tody diagnozowania chorób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powstawania uzależnienia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uzależnienie to choroba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przyczyny </w:t>
              <w:br/>
              <w:t>i objawy wybranych chorób układu nerwoweg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ofilaktykę wybranych chorób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na podstawie zdobytych informacji </w:t>
            </w:r>
            <w:bookmarkStart w:id="4" w:name="_Hlk32462426"/>
            <w:r>
              <w:rPr>
                <w:sz w:val="20"/>
                <w:szCs w:val="20"/>
              </w:rPr>
              <w:t xml:space="preserve">słuszność stwierdzenia, że </w:t>
            </w:r>
            <w:r>
              <w:rPr>
                <w:iCs/>
                <w:sz w:val="20"/>
                <w:szCs w:val="20"/>
              </w:rPr>
              <w:t>telefony komórkowe mają negatywny wpływ na funkcjonowanie układu nerwowego</w:t>
            </w:r>
            <w:bookmarkEnd w:id="4"/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szukuje </w:t>
              <w:br/>
              <w:t xml:space="preserve">w literaturze informacje na temat czynników ryzyka wystąpienia schizofrenii </w:t>
              <w:br/>
              <w:t xml:space="preserve">i depresji </w:t>
              <w:br/>
              <w:t>u człowieka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że uzależnienie jest chorobą związaną ze zwiększeniem </w:t>
            </w:r>
            <w:r>
              <w:rPr>
                <w:rFonts w:eastAsia="Calibri"/>
                <w:color w:val="1C1C1B"/>
                <w:sz w:val="20"/>
                <w:szCs w:val="20"/>
              </w:rPr>
              <w:t xml:space="preserve">poziomu dopaminy </w:t>
              <w:br/>
              <w:t>w tzw. układzie nagrody, i omawia wpływ uzależnień na organizm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Narządy zmysłów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 Budowa i działanie narządu wzrok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receptor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eceptor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daptacja ok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komodacja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poszczególnych elementów narządu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wad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chorób i zaburzeń widzenia (jaskra, zaćma, zwyrodnienie plamki, daltonizm)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odstawowe zasady higieny wzrok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receptory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anatomiczną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ogę, którą pokonuje światło w gałce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cechy obrazu powstającego </w:t>
              <w:br/>
              <w:t>na siatkówc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komodacja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wad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korygowania wad wzrok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elementów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widzieć przestrzenni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funkcję pręcików z funkcją czopk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ady wzroku i sposoby ich korekcji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, że właściwa dieta, właściwe oświetlenie, unikanie zanieczyszczeń pyłowych oraz inne czynniki mają istotny wpływ dla utrzymywania oczu w dobrej kondycj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widzenia dwuocznego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i wyjaśnia różnice między akomodacją </w:t>
              <w:br/>
              <w:t>a adaptacją o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powstawania obraz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</w:t>
              <w:br/>
              <w:t>w dostępnych źródłach informacje dotyczące produktów, które powinny być spożywane przez osoby pracujące przez długi czas przy monitorach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 Ucho – narząd zmysłu słuchu i zmysłu równowag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ogę, którą pokonuje dźwięk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kreśla podstawowe funkcje elementów narządu zmysły słuchu </w:t>
              <w:br/>
              <w:t>i zmysł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egatywne skutki oddziaływania hałasu na funkcjonowanie organizm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lement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budowę </w:t>
              <w:br/>
              <w:t>i funkcj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szkodliwości hałasu dla zdrowi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różnia ucho zewnętrzne, ucho środkowe i ucho wewnętrzn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rogę fal dźwiękowych i impulsu nerwowego prowadzącą do powstania wrażeń słuch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ucha pod względem budowy i pełnionych funkcj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wstaw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słyszeć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działania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ę działania narządu równowag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, że receptory słuchu </w:t>
              <w:br/>
              <w:t>i równowagi są mechanoreceptor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zakres częstotliwości dźwięku, na który reaguje ludzkie ucho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trąbka słuchowa wyrównuje ciśnienie po obu stronach błony bębenkow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w jaki sposób działa narząd równowagi, gdy człowiek się pochyla </w:t>
              <w:br/>
              <w:t>i gdy wykonuje ruchy obrotow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w jaki sposób narząd równowagi reaguje </w:t>
              <w:br/>
              <w:t>w nietypowych sytuacjach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 Narządy smaku oraz węch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 narządu smak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dstawowe funkcje narządu smak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pięciu podstawowych smaków odczuwanych przez człowieka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węch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narządu węch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biologiczne znaczenie zmysłów smaku i węch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arządów smaku i węch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powstają wrażenia smakowe i zapachowe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narządów smaku i węch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owstawania wrażeń węchowych i smakowych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adaptacyjne narządu węch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między budową narządów smaku </w:t>
              <w:br/>
              <w:t>i węchu a ich funkcjami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owodzi, że komórki zmysłowe występujące </w:t>
              <w:br/>
              <w:t xml:space="preserve">w narządach smaku </w:t>
              <w:br/>
              <w:t>i węchu należą do chemoreceptorów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naczenie zmysłów węchu </w:t>
              <w:br/>
              <w:t>i smaku w ochronie organizmu przed zagrożeniami, np. przed zatruciem drogą oddechową lub drogą pokarmow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uje </w:t>
              <w:br/>
              <w:t xml:space="preserve">i przeprowadza obserwację dotyczącą współdziałania narządu smaku </w:t>
              <w:br/>
              <w:t xml:space="preserve">z narządem węchu </w:t>
              <w:br/>
              <w:t>z wykorzystaniem np. musów owocowo-</w:t>
              <w:br/>
              <w:t>-warzywnych oraz formułuje wnioski na podstawie uzyskanych wyników obserwacji</w:t>
            </w:r>
          </w:p>
        </w:tc>
      </w:tr>
      <w:tr>
        <w:trPr>
          <w:trHeight w:val="316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49. Powtórzenie i sprawdzenie stopnia opanowania wiadomości i umiejętności z rozdziału „Układ ruchu”</w:t>
            </w:r>
          </w:p>
        </w:tc>
      </w:tr>
      <w:tr>
        <w:trPr>
          <w:trHeight w:val="316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 Układ hormonalny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 Budowa i rola układu hormonal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układu hormonaln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łożenie gruczołów dokrewn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hormo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ruczoł dokrewn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ruczoły dokrewn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hormonów wydzielanych przez poszczególne gruczoły dokrewn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wybranych hormonów tkank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zieli hormony na steroidowe </w:t>
              <w:br/>
              <w:t>i niesteroidow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gruczoły dokrewn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hormony tkankow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różnicę między działaniem hormonów steroidowych </w:t>
              <w:br/>
              <w:t>a działaniem hormonów niesteroid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hormonó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różnicę między budową gruczołu zewnątrzwydzielniczego </w:t>
              <w:br/>
              <w:t>a budową gruczołu wewnątrzwydzielnicz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hormony </w:t>
              <w:br/>
              <w:t>ze względu na ich działani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ziałanie wybranych hormonów tkankowych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yczyny różnic między działaniem hormonów steroidowych </w:t>
              <w:br/>
              <w:t>a działaniem hormonów niesteroid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hormony do odpowiednich gruczołów na podstawie przedstawionych funkcji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rolę różnych hormonów </w:t>
              <w:br/>
              <w:t>w regulacji tempa metabolizm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odzi współdziałania różnych hormonów </w:t>
              <w:br/>
              <w:t>w regulacji tempa metabolizmu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na podstawie literatury, </w:t>
              <w:br/>
              <w:t>w jaki sposób współdziałanie hormonów wpływa na utrzymywanie homeostaz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 Regulacja wydzielania hormonó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pojęcie </w:t>
            </w:r>
            <w:r>
              <w:rPr>
                <w:i/>
                <w:sz w:val="20"/>
                <w:szCs w:val="20"/>
              </w:rPr>
              <w:t>ujemne sprzężenie zwrotn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rolę podwzgórza i przysadki mózgowej 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hormonów podwzgórza i podaje ich funkcj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ie znaczenie dla funkcjonowania organizmu mają hormony tropow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na podstawie schematu antagonistyczne działanie hormonó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antagonistyczne działanie hormonów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hormonów działających antagonistyczni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ujemnego sprzężenia zwrotnego na przykładzie regulacji pracy tarczyc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ziałanie hormonów podwzgórza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chanizm ujemnego sprzężenia zwrotnego na dowolnym przykładzie (tarczycy, kory nadnerczy)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działanie układu hormonalnego </w:t>
              <w:br/>
              <w:t>z działaniem układu nerwoweg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, że podwzgórze </w:t>
              <w:br/>
              <w:t xml:space="preserve">i przysadka odgrywają nadrzędną rolę </w:t>
              <w:br/>
              <w:t>w regulacji hormonalnej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zasadności kontrolowania poziomu glukozy i wapnia we krw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antagonistyczne działanie hormonów na przykładzie insuliny i glukagonu oraz kalcytoniny </w:t>
              <w:br/>
              <w:t>i parathormonu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owodzi istnienia związku między układem dokrewnym </w:t>
              <w:br/>
              <w:t xml:space="preserve">a układem nerwowym oraz wyjaśnia rolę tych układów </w:t>
              <w:br/>
              <w:t>w utrzymywaniu homeostaz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 Nadczynność i niedoczynność gruczołów dokrewnych. Str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nadczynność gruczołu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iedoczynność gruczoł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nazwy chorób wynikających z niedoboru </w:t>
              <w:br/>
              <w:t>i nadmiaru wybranych hormon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profilaktykę </w:t>
              <w:br/>
              <w:t>i objawy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różne typy stresor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radzenia sobie ze strese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objawy nadczynności </w:t>
              <w:br/>
              <w:t>i niedoczynności wybranych gruczołów wydzielania wewnętrzn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typy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objawy i przebieg choroby Hashimoto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uje inne niż wymienione </w:t>
              <w:br/>
              <w:t>w podręczniku sposoby radzenia sobie ze strese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diagnostykę </w:t>
              <w:br/>
              <w:t>i sposób leczenia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argumenty przemawiające za stosowaniem hormonalnej terapii zastępczej </w:t>
              <w:br/>
              <w:t>i przeciwko tej terapii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res krótkotrwały ze stresem długotrwałym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reakcji stresowej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typy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ą rolę odgrywa podwzgórze w reakcji stresow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na podstawie różnych źródeł informacji zmiany, które zachodzą </w:t>
              <w:br/>
              <w:t xml:space="preserve">w organizmie podczas krótkotrwałego </w:t>
              <w:br/>
              <w:t>i długotrwałego stresu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Rozmnażanie i rozwój człowieka</w:t>
            </w:r>
          </w:p>
        </w:tc>
      </w:tr>
      <w:tr>
        <w:trPr>
          <w:trHeight w:val="1134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 Budowa i funkcje męskich narządów rozrodcz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ierwszo-, drugo- i trzeciorzędowe męskie cechy płciowe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męskiego układu rozrodcz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męskich narządów płciowych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jąder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permatogeneza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plemni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budowę </w:t>
              <w:br/>
              <w:t>i funkcje męskich narządów rozrodczych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elementy męskiego układu rozrodcz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spermatogenezy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plemnika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funkcje testosteron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poszczególnych elementów męskiego układu rozrodcz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spermatogenezy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elementów plemni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budowy i funkcji prącia w dostarczaniu plemników do organizmu kobiety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jądra są zarówno gonadami, jak i narządami wydzielania wewnętrzn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budową męskich narządów płciowych a ich funkcją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ie zmiany w ilości DNA w męskich komórkach płciowych zachodzą podczas spermatogenez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 Budowa i funkcje żeńskich narządów rozrodcz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ierwszo-, drugo- i trzeciorzędowe żeńskie cechy płciowe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budujących żeński układ rozrodc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żeńskich narządów płciow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ogenez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ykl miesiączkow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cyklu menstruacyjn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hormonów regulujących przebieg cyklu menstruacyj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budowę </w:t>
              <w:br/>
              <w:t>i funkcje żeńskich narządów rozrodcz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różnia zewnętrzne </w:t>
              <w:br/>
              <w:t>i wewnętrzne narządy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schemacie elementy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oogene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funkcje żeńskich hormonów płci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poszczególnych elementów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oogene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w jaki sposób żeński układ rozrodczy jest przystosowany do ciąży </w:t>
              <w:br/>
              <w:t>i porodu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miany zachodzące w błonie śluzowej macicy w czasie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zmiany zachodzące w jajnikach w czasie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i funkcje komórki jajowej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hormonalna regulacja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zmiany, które zachodzą w jajniku </w:t>
              <w:br/>
              <w:t>i w macicy podczas poszczególnych faz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syntetycznych żeńskich hormonów płciowych w regulacji cyklu miesiączk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zasadnia związek między budową </w:t>
              <w:br/>
              <w:t>a funkcjami żeńskich narządów płciow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ogenezę ze spermatogenezą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dlaczego podczas oogenezy w żeńskich komórkach płciowych zmienia się ilość DNA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 Rozwój człowie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zapłodnieni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mplantacj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tapów rozwoju zarodkowego i rozwoj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miany zachodzące w organizmie kobiety w okre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wpływające na przebieg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badań prenatalnych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rozwoju postnatal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przebieg okresu zarodkowego i okres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diagnostyki prenatalnej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utki wydłużania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ubstancje, które są transportowane przez łożysk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rozwoju zarodk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zwój płodow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implantacji zarod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bariery, którą tworzy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a, dzięki którym można ograniczyć negatywne skutki wydłużania się okresu starośc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wędrówkę plemników </w:t>
              <w:br/>
              <w:t>w poszczególnych częściach żeńskiego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badań prenatal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ządkuje informacje </w:t>
              <w:br/>
              <w:t xml:space="preserve">z różnych źródeł dotyczące stosowania właściwej diety i prowadzenia właściwego stylu życia przez kobietę </w:t>
              <w:br/>
              <w:t xml:space="preserve">w czasie ciąży </w:t>
              <w:br/>
              <w:t xml:space="preserve">oraz przedstawia </w:t>
              <w:br/>
              <w:t>je na forum klas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propozycje obniżenia kosztów społecznych związanych </w:t>
              <w:br/>
              <w:t>z wydłużaniem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argumenty przemawiające </w:t>
              <w:br/>
              <w:t>za wykonywaniem badań prenatalnych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 Higiena i choroby układu rozrodcz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asady higien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chorób układu rozrodczego </w:t>
              <w:br/>
              <w:t xml:space="preserve">i chorób przenoszonych drogą płciową (kiła, rzeżączka, </w:t>
            </w:r>
            <w:r>
              <w:rPr>
                <w:color w:val="1C1C1B"/>
                <w:sz w:val="20"/>
                <w:szCs w:val="20"/>
              </w:rPr>
              <w:t>chlamydioza</w:t>
            </w:r>
            <w:r>
              <w:rPr>
                <w:sz w:val="20"/>
                <w:szCs w:val="20"/>
              </w:rPr>
              <w:t>, rzęsistkowica, zakażenie wirusem brodawczaka ludzkiego, grzybice narządów płciowych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asady zapobiegania rozprzestrzenianiu się chorób przenoszonych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zasady profilaktyki raka piersi </w:t>
              <w:br/>
              <w:t xml:space="preserve">u kobiet i raka jąder </w:t>
              <w:br/>
              <w:t>u mężczyz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cenia zagrożenia wynikające z zakażenia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yporządkowuje chorobom układu rozrodczego źródła zakaż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rofilaktykę raka jąder i przerostu gruczołu krokowego </w:t>
              <w:b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działania, które pozwalają ustrzec się przed chorobami przenoszonymi drogą płciow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diagnozowania, leczenia i profilaktyki raka szyjki macic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onstruuje zalecenia dotyczące przestrzegania zasad higieny okolic intymn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, jakie</w:t>
              <w:br/>
              <w:t xml:space="preserve">dla zachowania zdrowia mają regularne wizyty kobiet </w:t>
              <w:br/>
              <w:t xml:space="preserve">u ginekologa, </w:t>
              <w:br/>
              <w:t xml:space="preserve">a mężczyzn – </w:t>
              <w:br/>
              <w:t>u urolog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argumenty przemawiające za przeprowadzaniem częstych badań kontrolnych, dzięki którym można wykryć chorobę nowotworową </w:t>
              <w:br/>
              <w:t xml:space="preserve">w stadium, </w:t>
              <w:br/>
              <w:t>w którym prawdopodobieństwo jej wyleczenia jest bardzo wysokie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-58. Powtórzenie i sprawdzenie stopnia opanowania wiadomości i umiejętności z rozdziałów „Układ hormonalny” i „Rozmnażanie i rozwój człowieka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Autorka: Małgorzata Miękus</w:t>
      </w:r>
    </w:p>
    <w:sectPr>
      <w:type w:val="nextPage"/>
      <w:pgSz w:orient="landscape" w:w="16838" w:h="11906"/>
      <w:pgMar w:left="709" w:right="395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9:54:00Z</dcterms:created>
  <dc:creator>e.mejlun</dc:creator>
  <dc:description/>
  <dc:language>en-US</dc:language>
  <cp:lastModifiedBy>Admin</cp:lastModifiedBy>
  <cp:lastPrinted>2020-02-06T12:21:00Z</cp:lastPrinted>
  <dcterms:modified xsi:type="dcterms:W3CDTF">2021-09-28T19:54:00Z</dcterms:modified>
  <cp:revision>2</cp:revision>
  <dc:subject/>
  <dc:title/>
</cp:coreProperties>
</file>