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KLASYFIKACYJNY DLA SZKÓŁ MŁODZIEŻOWYCH </w:t>
        <w:br/>
        <w:t>PÓŁROCZE ……………. ROK SZKOLNY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 SZKOŁY 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           …………………………….         WYCHOWAWCA 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 KLASY NA 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STAN KLASY W DNIU KLASYFIKACJI 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Y Z ZACHOWANIA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*wzorowych 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isko i imię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  ……………………………………..            6. 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 ……………………………………...            7. 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. ………………………………………           8. 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 ………………………………………           9. 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 ………………………………………          10. 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bardzo dobrych ……………………..      *dobrych   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poprawnych …………………………      *nieodpowiednich  ……………………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nagannych  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isko i imię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…………………………………..        10. 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 …………………………………...        11.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…………………………………...        12. 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 …………………………………..        13.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…………………………………..        14.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…………………………………..        15.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…………………………………..        16.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…………………………………..        17. 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………………………………….         18. 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KLASYFIKOWANYCH 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KLASYFIKOWANYCH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96"/>
        <w:gridCol w:w="1331"/>
        <w:gridCol w:w="2325"/>
        <w:gridCol w:w="150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 NK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ND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OCENAMI NDST (nie liczymy już osób, które mają    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kl chociażby z 1 przedmiotu 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1 NDST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17"/>
        <w:gridCol w:w="2126"/>
        <w:gridCol w:w="21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Ą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Z 2 NDST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62"/>
        <w:gridCol w:w="2142"/>
        <w:gridCol w:w="214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ĄC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Z WIĘCEJ NIŻ 2 NDST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44"/>
        <w:gridCol w:w="436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Y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EDNIA OCEN W KL. …………… ŚREDNIA FREKWENCJA 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 ZE ŚREDNIĄ 4,75 I WYŻEJ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UCZNIOWIE ZE 100% FREKWENCJĄ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 …………………………………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 …………………………………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. …………………………………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MOWANYCH ( bez ndst i nkl )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79" w:leader="none"/>
        </w:tabs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57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podpis wychowawcy)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26:00Z</dcterms:created>
  <dc:creator>PC3</dc:creator>
  <dc:description/>
  <cp:keywords/>
  <dc:language>en-US</dc:language>
  <cp:lastModifiedBy>Justyna Figołuszka</cp:lastModifiedBy>
  <cp:lastPrinted>2020-06-17T12:28:00Z</cp:lastPrinted>
  <dcterms:modified xsi:type="dcterms:W3CDTF">2020-06-17T10:30:00Z</dcterms:modified>
  <cp:revision>3</cp:revision>
  <dc:subject/>
  <dc:title/>
</cp:coreProperties>
</file>