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ROK SZKOLNY ………. / …………………..</w:t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Klasa .....................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spacing w:lineRule="auto" w:line="360"/>
        <w:rPr/>
      </w:pPr>
      <w:r>
        <w:rPr/>
        <w:t>Oświadczam, że zostałam/em zapoznana/y z zasadami bezpieczeństwa dotyczącymi przebywania na terenie szkoły w czasie zajęć lekcyjnych i przerw, przejść między budynkami oraz w czasie imprez organizowanych przez szkołę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05"/>
        <w:gridCol w:w="2224"/>
        <w:gridCol w:w="26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ucznia/uczennic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uczn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dzica, prawnego opieku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7:00Z</dcterms:created>
  <dc:creator>Teresa Wojtanowicz</dc:creator>
  <dc:description/>
  <cp:keywords/>
  <dc:language>en-US</dc:language>
  <cp:lastModifiedBy>Teresa Wojtanowicz</cp:lastModifiedBy>
  <cp:lastPrinted>2015-09-16T07:50:00Z</cp:lastPrinted>
  <dcterms:modified xsi:type="dcterms:W3CDTF">2018-08-30T05:17:00Z</dcterms:modified>
  <cp:revision>2</cp:revision>
  <dc:subject/>
  <dc:title>ROK SZKOLNY 2015/2016</dc:title>
</cp:coreProperties>
</file>