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LISTA ZBIORCZA ZGÓD NA PRZETWARZANIE WIZERUNKU DZIECKA</w:t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Klasa ...............................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28"/>
        <w:gridCol w:w="2357"/>
        <w:gridCol w:w="23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ucznia/uczenni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RAŻAM ZG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YRAŻAM ZGO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dstawa prawna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tawa o ochronie danych osobowych (tekst jednolity Dz.U. z 2002 r. nr 101, poz. 926 ze zm.);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tawa o prawie autorskim i prawach pokrewnych (tekst jednolity Dz. U. Z 2006r., poz. 90, poz 631 ze zm.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6:00Z</dcterms:created>
  <dc:creator>Teresa Wojtanowicz</dc:creator>
  <dc:description/>
  <cp:keywords/>
  <dc:language>en-US</dc:language>
  <cp:lastModifiedBy>Teresa Wojtanowicz</cp:lastModifiedBy>
  <cp:lastPrinted>2016-09-14T09:47:00Z</cp:lastPrinted>
  <dcterms:modified xsi:type="dcterms:W3CDTF">2018-08-23T11:06:00Z</dcterms:modified>
  <cp:revision>2</cp:revision>
  <dc:subject/>
  <dc:title/>
</cp:coreProperties>
</file>