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ROK SZKOLNY …………../……………….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Oświadczam, że wyrażam zgodę na udział mojego dziecka w wycieczkach naukowych, wyjściach poza teren szkoły oraz innych imprezach organizowanych przez Powiatowy Zespół Szkół nr 1 w Pszczyni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nazwisko ucznia/uczennic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rodzica, prawnego opieku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0:00Z</dcterms:created>
  <dc:creator>Teresa Wojtanowicz</dc:creator>
  <dc:description/>
  <cp:keywords/>
  <dc:language>en-US</dc:language>
  <cp:lastModifiedBy>Teresa Wojtanowicz</cp:lastModifiedBy>
  <cp:lastPrinted>2016-09-14T09:45:00Z</cp:lastPrinted>
  <dcterms:modified xsi:type="dcterms:W3CDTF">2018-08-23T10:50:00Z</dcterms:modified>
  <cp:revision>2</cp:revision>
  <dc:subject/>
  <dc:title>ROK SZKOLNY 2015/2016</dc:title>
</cp:coreProperties>
</file>