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</w:t>
      </w:r>
      <w:r>
        <w:rPr>
          <w:b/>
          <w:bCs/>
          <w:sz w:val="32"/>
        </w:rPr>
        <w:t>goda rodziców (opiekunów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rPr/>
      </w:pPr>
      <w:r>
        <w:rPr/>
        <w:br/>
        <w:t>............................................................................</w:t>
        <w:br/>
        <w:t xml:space="preserve">imię i nazwisko rodzica lub prawnego opiekuna </w:t>
        <w:br/>
        <w:br/>
        <w:br/>
        <w:t xml:space="preserve">Wyrażam zgodę na udział mojego dziecka ……………................................................................... </w:t>
        <w:br/>
        <w:t xml:space="preserve">w wycieczce do …………………. w terminie …………………. Jednocześnie zobowiązuję się do zapewnienia jego bezpieczeństwa w drodze pomiędzy miejscem zbiórki, a domem oraz do pokrycia kosztów związanych z udziałem w wycieczce. </w:t>
        <w:br/>
        <w:t xml:space="preserve">Zapoznałam(em) się również z regulaminem wycieczki i w pełni akceptuję jego postanowienia. </w:t>
      </w:r>
      <w:r>
        <w:rPr>
          <w:rFonts w:cs="Arial"/>
          <w:color w:val="000000"/>
        </w:rPr>
        <w:t xml:space="preserve">Stwierdzam, że nic mi nie wiadomo o jakichkolwiek przeciwwskazaniach zdrowotnych do udziału mojego dziecka w wycieczce. </w:t>
      </w:r>
      <w:r>
        <w:rPr/>
        <w:t xml:space="preserve">W przypadku zagrożenia zdrowia lub życia mojego dziecka, upoważniam kierownika wycieczki do podjęcia stosownych decyzji i działań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  <w:br/>
        <w:t>.......................................................</w:t>
        <w:br/>
        <w:t>data i podpis rodzica lub opiekun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</w:t>
      </w:r>
      <w:r>
        <w:rPr>
          <w:b/>
          <w:bCs/>
          <w:sz w:val="32"/>
        </w:rPr>
        <w:t>goda rodziców (opiekunów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rPr/>
      </w:pPr>
      <w:r>
        <w:rPr/>
        <w:br/>
        <w:t>............................................................................</w:t>
        <w:br/>
        <w:t xml:space="preserve">imię i nazwisko rodzica lub prawnego opiekuna </w:t>
        <w:br/>
        <w:br/>
        <w:br/>
        <w:t xml:space="preserve">Wyrażam zgodę na udział mojego dziecka ……………................................................................... </w:t>
        <w:br/>
        <w:t xml:space="preserve">w wycieczce do …………………. w terminie …………………. Jednocześnie zobowiązuję się do zapewnienia jego bezpieczeństwa w drodze pomiędzy miejscem zbiórki, a domem oraz do pokrycia kosztów związanych z udziałem w wycieczce. </w:t>
        <w:br/>
        <w:t xml:space="preserve">Zapoznałam(em) się również z regulaminem wycieczki i w pełni akceptuję jego postanowienia. </w:t>
      </w:r>
      <w:r>
        <w:rPr>
          <w:rFonts w:cs="Arial"/>
          <w:color w:val="000000"/>
        </w:rPr>
        <w:t xml:space="preserve">Stwierdzam, że nic mi nie wiadomo o jakichkolwiek przeciwwskazaniach zdrowotnych do udziału mojego dziecka w wycieczce. </w:t>
      </w:r>
      <w:r>
        <w:rPr/>
        <w:t>W przypadku zagrożenia zdrowia lub życia mojego dziecka, upoważniam kierownika wycieczki do podjęcia stosownych decyzji i działań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br/>
      </w:r>
    </w:p>
    <w:p>
      <w:pPr>
        <w:pStyle w:val="Normal"/>
        <w:ind w:right="720" w:hanging="0"/>
        <w:jc w:val="right"/>
        <w:rPr/>
      </w:pPr>
      <w:r>
        <w:rPr/>
        <w:br/>
        <w:t>.......................................................</w:t>
        <w:br/>
        <w:t>data i podpis rodzica lub 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ina">
    <w:name w:val="Sabina"/>
    <w:basedOn w:val="Normal"/>
    <w:qFormat/>
    <w:pPr>
      <w:numPr>
        <w:ilvl w:val="0"/>
        <w:numId w:val="3"/>
      </w:numPr>
    </w:pPr>
    <w:rPr/>
  </w:style>
  <w:style w:type="paragraph" w:styleId="Zaczniki">
    <w:name w:val="Załączniki"/>
    <w:basedOn w:val="Normal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28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3:00Z</dcterms:created>
  <dc:creator>Sabina</dc:creator>
  <dc:description/>
  <cp:keywords/>
  <dc:language>en-US</dc:language>
  <cp:lastModifiedBy>Sabina Hankus</cp:lastModifiedBy>
  <cp:lastPrinted>2013-09-17T09:01:00Z</cp:lastPrinted>
  <dcterms:modified xsi:type="dcterms:W3CDTF">2016-02-11T12:34:00Z</dcterms:modified>
  <cp:revision>3</cp:revision>
  <dc:subject/>
  <dc:title>Powiatowy Zespół Szkół nr 1</dc:title>
</cp:coreProperties>
</file>