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18"/>
        </w:rPr>
      </w:pPr>
      <w:r>
        <w:rPr>
          <w:bCs/>
          <w:iCs/>
          <w:sz w:val="18"/>
        </w:rPr>
        <w:t>Powiatowy Zespół Szkół nr 1</w:t>
      </w:r>
    </w:p>
    <w:p>
      <w:pPr>
        <w:pStyle w:val="Normal"/>
        <w:jc w:val="right"/>
        <w:rPr>
          <w:bCs/>
          <w:iCs/>
          <w:sz w:val="18"/>
        </w:rPr>
      </w:pPr>
      <w:r>
        <w:rPr>
          <w:bCs/>
          <w:iCs/>
          <w:sz w:val="18"/>
        </w:rPr>
        <w:t>im. Generała Józefa Bema</w:t>
      </w:r>
    </w:p>
    <w:p>
      <w:pPr>
        <w:pStyle w:val="Normal"/>
        <w:jc w:val="right"/>
        <w:rPr>
          <w:bCs/>
          <w:iCs/>
          <w:sz w:val="18"/>
        </w:rPr>
      </w:pPr>
      <w:r>
        <w:rPr>
          <w:bCs/>
          <w:iCs/>
          <w:sz w:val="18"/>
        </w:rPr>
        <w:t>w Pszczyni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Regulamin wycieczki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343940"/>
          <w:sz w:val="32"/>
        </w:rPr>
      </w:pPr>
      <w:r>
        <w:rPr>
          <w:b/>
          <w:bCs/>
          <w:i/>
          <w:iCs/>
          <w:color w:val="343940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y uczestnik wycieczki powinien mieć legitymację szkolną (dowód osobisty lub paszport), odpowiednią odzież i obu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czas trwania wycieczki uczniowie mają obowiązek:</w:t>
      </w:r>
    </w:p>
    <w:p>
      <w:pPr>
        <w:pStyle w:val="Normal"/>
        <w:numPr>
          <w:ilvl w:val="0"/>
          <w:numId w:val="5"/>
        </w:numPr>
        <w:rPr/>
      </w:pPr>
      <w:r>
        <w:rPr/>
        <w:t>stosować się do poleceń, zakazów i nakazów kierownika wycieczki i opiekunów</w:t>
      </w:r>
    </w:p>
    <w:p>
      <w:pPr>
        <w:pStyle w:val="Normal"/>
        <w:numPr>
          <w:ilvl w:val="0"/>
          <w:numId w:val="5"/>
        </w:numPr>
        <w:rPr/>
      </w:pPr>
      <w:r>
        <w:rPr/>
        <w:t>zwiększenia samokontroli własnego zachowania</w:t>
      </w:r>
    </w:p>
    <w:p>
      <w:pPr>
        <w:pStyle w:val="Normal"/>
        <w:numPr>
          <w:ilvl w:val="0"/>
          <w:numId w:val="5"/>
        </w:numPr>
        <w:rPr/>
      </w:pPr>
      <w:r>
        <w:rPr/>
        <w:t>zachować ostrożność w kontaktach z nieznajomymi osobami</w:t>
      </w:r>
    </w:p>
    <w:p>
      <w:pPr>
        <w:pStyle w:val="Normal"/>
        <w:numPr>
          <w:ilvl w:val="0"/>
          <w:numId w:val="5"/>
        </w:numPr>
        <w:rPr/>
      </w:pPr>
      <w:r>
        <w:rPr/>
        <w:t>przestrzegać przepisów ruchu drogowego i zachować zwiększoną ostrożność w trakcie poruszania się po mieście, przechodzenia przez ulice, itp.</w:t>
      </w:r>
    </w:p>
    <w:p>
      <w:pPr>
        <w:pStyle w:val="Normal"/>
        <w:numPr>
          <w:ilvl w:val="0"/>
          <w:numId w:val="5"/>
        </w:numPr>
        <w:rPr/>
      </w:pPr>
      <w:r>
        <w:rPr/>
        <w:t>zachowywać się w sposób zdyscyplinowany, życzliwy i kulturalny</w:t>
      </w:r>
    </w:p>
    <w:p>
      <w:pPr>
        <w:pStyle w:val="Normal"/>
        <w:numPr>
          <w:ilvl w:val="0"/>
          <w:numId w:val="5"/>
        </w:numPr>
        <w:rPr/>
      </w:pPr>
      <w:r>
        <w:rPr/>
        <w:t>zachować czystość i porządek w miejscach przeby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środkach lokomocji obowiązuje zajmowanie stałego miejsca. Nie wolno wychylać się lub wyrzucać czegokolwiek przez okno, głośno rozmawiać, przekrzykiwać się i zakłócać spokój pozostałych uczestników podróży. Po każdym przystanku w trakcie drogi sprawdzana jest obec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Bez wyraźnego zezwolenia nie wolno zatrzymywać się, oddalać od grupy, robić zakup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a umówione zbiórki uczestnicy mają obowiązek stawiać się dokładnie o wyznaczonej godzinie lub przed cza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Palenie tytoniu, picie alkoholu, używanie substancji odurzających jest bezwzględnie zabro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/>
        <w:t>Wszystkie niepokojące sprawy /złe samopoczucie, zachorowania, zranienia, urazy, zniszczenia, podejrzane zachowania itp./ należy natychmiast zgłosić opieku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/>
        <w:t xml:space="preserve">Fakt zażywania leków należy zgłosić opiekunowi w formie pisemnej przed wyjazdem (informacja od rodziców bądź opiekunów prawnych potwierdzona ich podpisem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rFonts w:cs="Arial"/>
          <w:color w:val="000000"/>
        </w:rPr>
        <w:t xml:space="preserve">Za wykroczenia przeciw postanowieniom regulaminu lub zasadom współżycia społecznego, kultury itp. uczestnik może być ukarany pozbawieniem prawa aktywnego uczestniczenia w atrakcyjnych punktach programu wycieczki. W przypadkach drastycznych wycieczka może być zakończona w każdym momencie. Powyższe nie wyklucza innych kar przewidzianych w statucie szkoły i innych przepisach prawa. Rodzice zobowiązują się w razie potrzeby zabrać </w:t>
        <w:br/>
        <w:t>swoje nie przestrzegające regulaminu dziecko z wycieczki, jeśli taka będzie decyzja kierownika oraz pokryć koszty za ewentualne szkody.</w:t>
        <w:br/>
      </w: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ina">
    <w:name w:val="Sabina"/>
    <w:basedOn w:val="Normal"/>
    <w:qFormat/>
    <w:pPr>
      <w:numPr>
        <w:ilvl w:val="0"/>
        <w:numId w:val="4"/>
      </w:numPr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28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3:00Z</dcterms:created>
  <dc:creator>Sabina</dc:creator>
  <dc:description/>
  <cp:keywords/>
  <dc:language>en-US</dc:language>
  <cp:lastModifiedBy>Sabina Hankus</cp:lastModifiedBy>
  <cp:lastPrinted>2013-09-17T09:01:00Z</cp:lastPrinted>
  <dcterms:modified xsi:type="dcterms:W3CDTF">2016-02-11T12:38:00Z</dcterms:modified>
  <cp:revision>4</cp:revision>
  <dc:subject/>
  <dc:title>Powiatowy Zespół Szkół nr 1</dc:title>
</cp:coreProperties>
</file>