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QL w Microsoft Acces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Utwórz w SQL kwerendę tworzącą listę „stanowisk” z bazy danych „osoby” (tabela „stanowiska”)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Utwórz w SQL kwerendę tworzącą listę „Imię” i „Nazwisko” z bazy danych „osoby” (tabela „Osoby”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bierz dane z 2 tabel („Osoby”, „Departament”) połączonych relacją &gt; Imię i Nazwisko &gt;&gt;&gt;&gt;&gt;&gt; Nazwa np.(Rajdy wod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bierz wszystkie imienia z tabeli „Osoby” z warunkiem LP&gt;=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bierz wszystkie imienia z tabeli „Osoby” z warunkiem LP&gt;=6 i LP&lt;=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Utwórz w SQL kwerendę, która nie wyświetla kolejne powtórzenia stanowisk w bazie „osob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sortuj rosnąco według alfabetu Nazwiska osób z bazy „Osoby” stosując 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</w:t>
      </w:r>
      <w:r>
        <w:rPr/>
        <w:t>Posortuj malejąco według alfabetu Nazwiska osób z bazy „Osoby” stosując SQ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łącz 2 dowolne tabele tworząc nowe zapyta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odaj nowy rekord do tabeli bazy danych, dowol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modyfikuj rekord tabeli bazy danych, dowol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Usuń niepotrzebne rekordy z tabe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Utwórz nową tabelę za pomocą kweren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0" w:right="1646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45:00Z</dcterms:created>
  <dc:creator>zss</dc:creator>
  <dc:description/>
  <cp:keywords/>
  <dc:language>en-US</dc:language>
  <cp:lastModifiedBy>walerasan</cp:lastModifiedBy>
  <dcterms:modified xsi:type="dcterms:W3CDTF">2019-03-05T11:02:00Z</dcterms:modified>
  <cp:revision>5</cp:revision>
  <dc:subject/>
  <dc:title>IIIa SQL w Microsoft Access</dc:title>
</cp:coreProperties>
</file>