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dzian praktyczny – klasa 3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d 1. Utwórz stronę internetową o nazwie: obliczenia.htm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ona zawiera następujące elementy według poniższego wid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3425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892" r="-3" b="1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40:00Z</dcterms:created>
  <dc:creator>walerasan</dc:creator>
  <dc:description/>
  <cp:keywords/>
  <dc:language>en-US</dc:language>
  <cp:lastModifiedBy>walerasan</cp:lastModifiedBy>
  <cp:lastPrinted>2018-12-30T10:06:00Z</cp:lastPrinted>
  <dcterms:modified xsi:type="dcterms:W3CDTF">2018-12-30T09:15:00Z</dcterms:modified>
  <cp:revision>6</cp:revision>
  <dc:subject/>
  <dc:title>Sprawdzian praktyczny – klasa 3ti</dc:title>
</cp:coreProperties>
</file>