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szczyna, 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imię, nazwisko, adres rodzica/opiekuna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  <w:t xml:space="preserve">Dyrektor </w:t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  <w:t xml:space="preserve">Powiatowego Zespołu Szkół nr 1 </w:t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  <w:t>im. Generała Józefa Bema w Pszczynie</w:t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W związku ze zwolnieniem mojego syna/córki................................................................ ucznia/uczennicy klasy..............................z zajęć religii w roku szkolnym ................................ zwracam się z prośbą o zwolnienie mojego dziecka z obowiązku obecności w szkole w czasie, gdy są one na pierwszej lub ostatniej lekcji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wpisać dni tygodnia i godziny zajęć/</w:t>
      </w:r>
    </w:p>
    <w:p>
      <w:pPr>
        <w:pStyle w:val="Normal"/>
        <w:spacing w:lineRule="auto" w:line="360"/>
        <w:rPr/>
      </w:pPr>
      <w:r>
        <w:rPr/>
        <w:t>Biorę na siebie pełną odpowiedzialność prawną za pobyt i bezpieczeństwo mojego syna/mojej córki w tym czasie poza terenem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8:00Z</dcterms:created>
  <dc:creator>Teresa Wojtanowicz</dc:creator>
  <dc:description/>
  <cp:keywords/>
  <dc:language>en-US</dc:language>
  <cp:lastModifiedBy>Zss</cp:lastModifiedBy>
  <dcterms:modified xsi:type="dcterms:W3CDTF">2015-10-15T07:58:00Z</dcterms:modified>
  <cp:revision>2</cp:revision>
  <dc:subject/>
  <dc:title>Pszczyna, </dc:title>
</cp:coreProperties>
</file>