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SADY WSPÓŁPRACY BIBLIOTEKI SZKOLNEJ PZS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AMI, UCZNIAMI I RODZICAMI (PRAWNYMI OPIEKUNAMI)ORAZ INNYMI BIBLIOTEK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iblioteka szkolna współpracuje z uczniami na zasadach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Świadomego i aktywnego udziału uczniów w różnych formach upowszechniania i rozwijania kultury czytelniczej, dyskusji nad książkami, wystaw książkowych itp.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rwałości wiedzy i umiejętności uczniów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Partnerstwa z uczniami szczególnie zdolnymi w ich poszukiwaniach czytelniczych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mocy uczniom mającym trudności w nauce, sprawiającym trudności wychowawcz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niowie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ogą korzystać ze wszystkich zbiorów zgromadzonych w bibliotec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jaktywniejsi czytelnicy są nagradza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ą informowani o aktywności czytel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czniowie spędzający czas w czytelni są otaczani indywidualną opiek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trzymują pomoc w korzystaniu z różnych źródeł informacji, a także w </w:t>
      </w:r>
    </w:p>
    <w:p>
      <w:pPr>
        <w:pStyle w:val="Normal"/>
        <w:spacing w:lineRule="auto" w:line="360"/>
        <w:rPr/>
      </w:pPr>
      <w:r>
        <w:rPr/>
        <w:t xml:space="preserve">doborze literatury i kształtowania nawyków czytelniczych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gą składać zamówienia na książki w ramach wypożyczeń międzybibliotecz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( biblioteka pedagogiczna i publiczn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gą korzystać z Internetu, encyklopedii i programów multimedialnych</w:t>
      </w:r>
    </w:p>
    <w:p>
      <w:pPr>
        <w:pStyle w:val="Normal"/>
        <w:spacing w:lineRule="auto" w:line="360"/>
        <w:rPr/>
      </w:pPr>
      <w:r>
        <w:rPr/>
        <w:t xml:space="preserve">na zajęciach czytelniczych mogą korzystać z czasopism i księgozbioru podręcznego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orą udział w konkursach i zajęciach artystycznych prowadzonych w bibliotece szkolnej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czestniczą w zajęciach indywidualnych (doskonalenie technik czytania, czytanie tekstu ze zrozumieniem, nauka czytania dla uczniów z opinią i orzeczeniem PPP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czestniczą w lekcjach bibliotecznych planowanych promujących czytelnictwo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czestniczą w zajęciach w ramach zastępstw doraźnych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czniowie nie uczęszczający na religię uczestniczą w zajęciach bibliotecznych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czestniczą w wycieczkach i wyjściach organizowanych przez bibliotekę ( Biblioteka Śląska w Katowicach, Biblioteka Publiczna, PCK-ul, Biblioteka Pedagogiczna, Muzeum Prasy Śląskiej)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orą aktywny udział w życiu szkoły ( Dzień Otwarty, akademie, konkursy powiatowe i regionalne, giełda edukacyjna, itp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czestniczą w lekcjach patriotyzmu – akademie, wystawy, pogadanki, apele poległych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ziałają w środowisku lokalnym ( przedstawienia i akcje charytatywn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Uczniowie korzystają z pomocy nauczyciela bibliotekarza w przygotowaniu do konkursów, olimpiad, lekcji przedmiotowych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zystają z zasobów biblioteki (wypożyczenia na kartę dziecka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bogacają księgozbiór biblioteki ( Kiermasze, akcje min „Daj książce nowe życie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orzystają z pomocy nauczyciela bibliotekarza przy zakładaniu kont i nauce obsługi dziennika elektronicznego ( dyżury podczas zebrań z rodzicami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owani zostają o przetrzymaniu pozycji książkowych przez uczni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Mają możliwość zapoznania się z nowościami wydawniczymi i listą bestsellerów biblioteki ( zakładka biblioteka, zebrania z rodzicami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iorą udział w anonimowych ankietach prowadzonych przez bibliotekę (ewaluacja, zakup książek)</w:t>
      </w:r>
    </w:p>
    <w:p>
      <w:pPr>
        <w:pStyle w:val="Normal"/>
        <w:spacing w:lineRule="auto" w:line="360"/>
        <w:rPr/>
      </w:pPr>
      <w:r>
        <w:rPr>
          <w:b/>
        </w:rPr>
        <w:t>Biblioteka szkolna współpracuje z nauczycielami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na zasadach wzajemnego wspierania się w celu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zbudzania potrzeb i zainteresowań uczniów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radztwa w doborze literatury samokształceniow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półtworzenia warsztatu informacyjnego bibliote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zwijania kultury czytelniczej uczniów, przysposabiania do korzystania z </w:t>
      </w:r>
    </w:p>
    <w:p>
      <w:pPr>
        <w:pStyle w:val="Normal"/>
        <w:spacing w:lineRule="auto" w:line="360"/>
        <w:rPr/>
      </w:pPr>
      <w:r>
        <w:rPr/>
        <w:t xml:space="preserve">informacji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półuczestnictwa w działaniach mających na celu upowszechnienie wiedzy w zakresie wychowania czytelniczego w rodzi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uczyciele i inni pracownicy szk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gą złożyć zamówienie na literaturę pedagogiczną, przedmiotu, poradnik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etodyczne, czasopisma pedagogiczn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wniosek nauczyciela bibliotekarz przygotowuje i przekazuje literaturę do pracowni przedmiotowy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rzystają z czasopism pedagogicznych i ze zbiorów gromadzonych w bibliotece szkolnej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rektor szkoły, wychowawcy i nauczyciele języka polskiego dostają informacje o stanie czytelnictw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ją możliwość korzystania z Internetu, encyklopedii multimedialnych i innych programów dostępnych w bibliotec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gą korzystać ze zbiorów gromadzonych w bibliotece.</w:t>
      </w:r>
    </w:p>
    <w:p>
      <w:pPr>
        <w:pStyle w:val="Normal"/>
        <w:numPr>
          <w:ilvl w:val="0"/>
          <w:numId w:val="2"/>
        </w:numPr>
        <w:rPr/>
      </w:pPr>
      <w:r>
        <w:rPr/>
        <w:t>Mają możliwość wglądu do WSO, Statutu Szkoły, Programu Rozwoju</w:t>
      </w:r>
    </w:p>
    <w:p>
      <w:pPr>
        <w:pStyle w:val="Normal"/>
        <w:spacing w:lineRule="auto" w:line="360"/>
        <w:ind w:left="360" w:hanging="0"/>
        <w:rPr/>
      </w:pPr>
      <w:r>
        <w:rPr/>
        <w:t>Szkoły i Szkolnego Programu Wychowawczego i Profilaktyki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teka szkolna współpracuje z innymi biblioteka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iera działalność kulturalną bibliotek na szczeblu miejski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chęca młodzież do udziału w konkursach i akcjach organizowanych przez bibliotekę miejska i bibliotekę pedagogiczn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dział w spotkaniach z pisarzam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uje o godzinach pracy biblioteki Pedagogicznej i Biblioteki Publicznej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łączenie się do Sieci współpracy i samokształcenia bibliotekarzy powiatu pszczyńskiego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5:00Z</dcterms:created>
  <dc:creator>biblioteka</dc:creator>
  <dc:description/>
  <cp:keywords/>
  <dc:language>en-US</dc:language>
  <cp:lastModifiedBy>biblioteka</cp:lastModifiedBy>
  <dcterms:modified xsi:type="dcterms:W3CDTF">2017-04-25T09:10:00Z</dcterms:modified>
  <cp:revision>4</cp:revision>
  <dc:subject/>
  <dc:title> ZASADY WSPÓŁPRACY BIBLIOTEKI SZKOLNEJ PZS NR 1</dc:title>
</cp:coreProperties>
</file>